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У   СОШ №13</w:t>
      </w:r>
    </w:p>
    <w:p>
      <w:pPr>
        <w:pStyle w:val="Style13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3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УРОК МУЖЕСТВА:</w:t>
      </w:r>
    </w:p>
    <w:p>
      <w:pPr>
        <w:pStyle w:val="Style13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4"/>
          <w:szCs w:val="44"/>
        </w:rPr>
        <mc:AlternateContent>
          <mc:Choice Requires="wps">
            <w:drawing>
              <wp:inline distT="0" distB="0" distL="0" distR="0">
                <wp:extent cx="510032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4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СВЯЩЕННАЯ   ВОЙ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8pt;width:401.55pt;height:51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СВЯЩЕННАЯ   ВОЙНА"</w:t>
                      </w:r>
                    </w:p>
                  </w:txbxContent>
                </v:textbox>
                <v:path textpathok="t"/>
                <v:textpath on="t" fitshape="t" string="&quot;СВЯЩЕННАЯ   ВОЙНА&quot;" style="font-family:&quot;Arial&quot;;font-size:4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3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drawing>
          <wp:inline distT="0" distB="0" distL="0" distR="0">
            <wp:extent cx="3251200" cy="2438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right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drawing>
          <wp:inline distT="0" distB="0" distL="0" distR="0">
            <wp:extent cx="3251200" cy="2438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ласс – </w:t>
      </w:r>
      <w:r>
        <w:rPr>
          <w:rFonts w:cs="Arial" w:ascii="Arial" w:hAnsi="Arial"/>
          <w:sz w:val="32"/>
          <w:szCs w:val="32"/>
        </w:rPr>
        <w:t>11 «А»</w:t>
      </w:r>
    </w:p>
    <w:p>
      <w:pPr>
        <w:pStyle w:val="Style13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лассный руководитель: </w:t>
      </w:r>
      <w:r>
        <w:rPr>
          <w:rFonts w:cs="Arial" w:ascii="Arial" w:hAnsi="Arial"/>
          <w:sz w:val="32"/>
          <w:szCs w:val="32"/>
        </w:rPr>
        <w:t>Лысенкова Л.В.</w:t>
      </w:r>
    </w:p>
    <w:p>
      <w:pPr>
        <w:pStyle w:val="Style13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арий урока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Учитель:  </w:t>
      </w:r>
      <w:r>
        <w:rPr>
          <w:rFonts w:cs="Arial" w:ascii="Arial" w:hAnsi="Arial"/>
          <w:sz w:val="28"/>
          <w:szCs w:val="28"/>
        </w:rPr>
        <w:t xml:space="preserve">Здравствуйте.  Я рада приветствовать всех, кто сегодня пришел на наш час общения,  на котором мы познакомимся с произведениями искусств военных лет .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аждым годом все дальше от нас героические и трагические годы Великой Отечественной войны. В 2010 году исполняется 65 лет нашей Победе. Эта война была одним из самых тягчайших испытаний, которые с честью выдержала наша страна за свою долгую историю. Никогда не забудем о подвиге солдата, вставшего на смерть, и подвиге труженика, ковавшего эту победу в тылу. И наш долг - передать память и уважение к стойкости, мужеству и беззаветной любви к своему Отечеству следующим поколениям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Звучит </w:t>
      </w:r>
      <w:r>
        <w:rPr>
          <w:rFonts w:cs="Arial" w:ascii="Arial" w:hAnsi="Arial"/>
          <w:b/>
          <w:bCs/>
          <w:sz w:val="28"/>
          <w:szCs w:val="28"/>
        </w:rPr>
        <w:t>музыка</w:t>
      </w:r>
      <w:r>
        <w:rPr>
          <w:rFonts w:cs="Arial" w:ascii="Arial" w:hAnsi="Arial"/>
          <w:sz w:val="28"/>
          <w:szCs w:val="28"/>
        </w:rPr>
        <w:t xml:space="preserve"> из песни “Журавли”, муз. Я.Френкеля, ст. Р.Гамзатова … на фоне музыки: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Чт.1.</w:t>
      </w:r>
      <w:r>
        <w:rPr>
          <w:rFonts w:cs="Arial" w:ascii="Arial" w:hAnsi="Arial"/>
          <w:sz w:val="28"/>
          <w:szCs w:val="28"/>
        </w:rPr>
        <w:t xml:space="preserve"> Отгремела война,</w:t>
        <w:br/>
        <w:t>Уже давней историей стала.</w:t>
        <w:br/>
        <w:t>А никак не отпустит</w:t>
        <w:br/>
        <w:t>Тревожную память бойца.</w:t>
        <w:br/>
        <w:t>От фугасок и мин</w:t>
        <w:br/>
        <w:t>Мы очистили наши кварталы,</w:t>
        <w:br/>
        <w:t>Но какой же сапёр</w:t>
        <w:br/>
        <w:t xml:space="preserve">Разминирует наши сердца! (Виктор Кочетков) 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фоне </w:t>
      </w:r>
      <w:r>
        <w:rPr>
          <w:rFonts w:cs="Arial" w:ascii="Arial" w:hAnsi="Arial"/>
          <w:b/>
          <w:bCs/>
          <w:sz w:val="28"/>
          <w:szCs w:val="28"/>
        </w:rPr>
        <w:t xml:space="preserve">музыки </w:t>
      </w:r>
      <w:r>
        <w:rPr>
          <w:rFonts w:cs="Arial" w:ascii="Arial" w:hAnsi="Arial"/>
          <w:sz w:val="28"/>
          <w:szCs w:val="28"/>
        </w:rPr>
        <w:t>из песни “Бухенвальдский набат”, муз. В.Мурадели, ст. А.Соболева, звучат слова: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читель: </w:t>
      </w:r>
      <w:r>
        <w:rPr>
          <w:rFonts w:cs="Arial" w:ascii="Arial" w:hAnsi="Arial"/>
          <w:sz w:val="28"/>
          <w:szCs w:val="28"/>
        </w:rPr>
        <w:t xml:space="preserve"> Мужество наших людей, готовность до последней капли крови защищать свою Родину нашли отражение во многих музыкальных произведениях той поры. Среди них есть песня, которая по силе воздействия стоит в ряду самых лучших, её название “Священная война” – муз. А.Александрова, ст. В.Лебедева-Кумача.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фонограмма песни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на фоне музыки (со 2-ого куплета) – история создания песни: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Чт.3. </w:t>
      </w:r>
      <w:r>
        <w:rPr>
          <w:rFonts w:cs="Arial" w:ascii="Arial" w:hAnsi="Arial"/>
          <w:sz w:val="28"/>
          <w:szCs w:val="28"/>
        </w:rPr>
        <w:t>“Это было в начале июля 1941г. в Москве, на Белорусском вокзале. Продымлённый махоркой вокзал… Эшелоны уходят на фронт… Заунывно перекликаются паровозные гудки.… В зале ожидания Краснознамённый ансамбль даёт концерт отбывающим воинским частям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даты и офицеры в походном снаряжении расположились на скамьях и чемоданах. Суровые лица. Сдвинутые брови. В глазах тревога за Родину, за покинутый любимый дом... Эта песня – как воинская присяга, как клятва воинов: драться до последнего дыхания... Все бойцы как один поднимаются с мест. Стоя слушает воинская часть эту песню”. (Из рассказов очевидцев). Звучит окончание песни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Чт.4.</w:t>
      </w:r>
      <w:r>
        <w:rPr>
          <w:rFonts w:cs="Arial" w:ascii="Arial" w:hAnsi="Arial"/>
          <w:sz w:val="28"/>
          <w:szCs w:val="28"/>
        </w:rPr>
        <w:t xml:space="preserve"> На фоне музыки Д.Шостаковича (Симфония №7 – “Эпизод нашествия”) – звучит отрывок из поэмы Л.Болеславского “Шостакович” (“Седьмая”) :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Чт.5.</w:t>
      </w:r>
      <w:r>
        <w:rPr>
          <w:rFonts w:cs="Arial" w:ascii="Arial" w:hAnsi="Arial"/>
          <w:sz w:val="28"/>
          <w:szCs w:val="28"/>
        </w:rPr>
        <w:t xml:space="preserve"> “Варварство” (Муса Джалиль) – на фоне музыки Д.Шостаковича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Чт.1.</w:t>
      </w:r>
      <w:r>
        <w:rPr>
          <w:rFonts w:cs="Arial" w:ascii="Arial" w:hAnsi="Arial"/>
          <w:sz w:val="28"/>
          <w:szCs w:val="28"/>
        </w:rPr>
        <w:t xml:space="preserve"> Об ужасах войны, о варварстве гитлеровцев писали поэты (обращение к выставке), сочиняли музыку композиторы. Ярким примером этого служит “Симфония №7” Д.Шостаковича. До войны композитор жил в Ленинграде, свою симфонию он написал осенью 1941г., на партитуре сделал надпись: “Посвящается городу Ленинграду”.( фоне музыки Д.Шостаковича (Симфония №7 – “Эпизод нашествия”)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Чт.2.</w:t>
      </w:r>
      <w:r>
        <w:rPr>
          <w:rFonts w:cs="Arial" w:ascii="Arial" w:hAnsi="Arial"/>
          <w:sz w:val="28"/>
          <w:szCs w:val="28"/>
        </w:rPr>
        <w:t xml:space="preserve"> А вот высказывание одного очевидца, который присутствовал на концерте в декабре 1941г.: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Музыка стала жизнью, стала огромным объединяющим всё человечество порывом, голосом скорби всего человечества, стала величественным и реальным оплакиванием трагически погибших миллионов жизней…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люди, защищавшие город, люди, жившие стиснув зубы и сжав руки, люди с напряженными глазами, люди, у которых, казалось, иссякла слеза, сидели в зале филармонии и многие из них плакали…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лика сила искусства, объединяющего миллионы и в радости и в скорби”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Учитель .</w:t>
      </w:r>
      <w:r>
        <w:rPr>
          <w:rFonts w:cs="Arial" w:ascii="Arial" w:hAnsi="Arial"/>
          <w:sz w:val="28"/>
          <w:szCs w:val="28"/>
        </w:rPr>
        <w:t xml:space="preserve"> Война началась внезапно, но уже буквально на следующий день на стенах домов, у призывных пунктов, на эшелонах, спешивших к местам боёв, появились первые плакаты Кукрыниксов, Б.Е.Ефимова, И.М.Тоидзе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ее следует рассказ заранее подготовленных учащихся о живописных полотнах на военную тематику (с использованием репродукций)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т.3.</w:t>
      </w:r>
      <w:r>
        <w:rPr>
          <w:rFonts w:cs="Arial" w:ascii="Arial" w:hAnsi="Arial"/>
          <w:sz w:val="28"/>
          <w:szCs w:val="28"/>
        </w:rPr>
        <w:drawing>
          <wp:anchor behindDoc="0" distT="93345" distB="93345" distL="0" distR="9334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47750" cy="1390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 Одна из популярных работ этих лет “Родина – мать зовёт” (1941) – И.М.Тоидзе,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торой изображена женщина, призывающая сыновей защитить Отечество. Ружейные штыки, выступающие из-за спины женщины, и лист с текстом воинской присяги в её руке усиливают впечатление обобщающей значительности образа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огромного, высотой в пять этажей, плаката Тоидзе, вывешенного на улице Горького, невозможно представить себе Москву военных лет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Чт.4.</w:t>
      </w:r>
      <w:r>
        <w:rPr>
          <w:rFonts w:cs="Arial" w:ascii="Arial" w:hAnsi="Arial"/>
          <w:sz w:val="28"/>
          <w:szCs w:val="28"/>
        </w:rPr>
        <w:t xml:space="preserve"> Плакат В.Б.Корецкого “Воин Красной Армии, спаси” (1942) получил всенародное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0" distT="93345" distB="93345" distL="9334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95350" cy="1266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признание и любовь. Плакат вызывал у каждого бойца на фронте и у любого патриота в тылу чувство сердечной боли и глубокого возмущения против страшного, подлого врага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 женщины с ребёнком на руках, на которую направлен окровавленный штык со свастикой, вызывал непреодолимое желание её спасти, разгромить врага, будил в зрителе волю к действию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многих эта мать и чудесный испуганный мальчик напоминали собственных жён и детей, оставшихся за линией фронта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её лице гнева больше, чем страха, и она готова на всё, чтобы отстоять своё дитя, она не согнётся в неравной борьбе и скорее погибнет, чем станет рабой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кат, несмотря на трагическую мрачность темы, был оптимистичен, внушал уверенность в победе, не пугал, а пробуждал отвагу в людях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Чт.5.</w:t>
      </w:r>
      <w:r>
        <w:rPr>
          <w:rFonts w:cs="Arial" w:ascii="Arial" w:hAnsi="Arial"/>
          <w:sz w:val="28"/>
          <w:szCs w:val="28"/>
        </w:rPr>
        <w:t xml:space="preserve"> Картина Александра Дейнеки “Оборона Севастополя” была написана в 1942г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гибаемое мужество защитников Севастополя, их твёрдую решимость сражаться до последнего вздоха показал в этой картине художник. Композиция построена с резким приближением отдельных фигур к зрителю. Получилось как в кино, когда человек вначале виден в глубине, а потом следует крупный план, герой предстаёт в полный рост. Это даёт близко познакомиться с героями, с их выражением лица, глаз. (Показ)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38650" cy="2189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ки художника суровы. В них преобладают серебристые тона, сдержанное синее, неяркое красное, рисующее дымные зарева, ржавый металл, запёкшуюся кровь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каз). Наших моряков безумно боялись фашисты, называли их “чёрной смертью”. Художник показывает характер советского человека, его духовное благородство, героизм во имя Великой Родины по контрасту с тупым фанатизмом фашистов.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Чт.6.</w:t>
      </w:r>
      <w:r>
        <w:rPr>
          <w:rFonts w:cs="Arial" w:ascii="Arial" w:hAnsi="Arial"/>
          <w:sz w:val="28"/>
          <w:szCs w:val="28"/>
        </w:rPr>
        <w:t xml:space="preserve"> Аркадий Пластов “Фашист пролетел” (1942) – опушка небольшого осеннего леса. Грустные осинки теряют последние пожелтевшие листья. Небо подёрнуто лёгкими облачками, и в глубине его видна чёрная точка. А на земле, уткнувшись простреленной головой в побуревшую траву, лежит мёртвый пастушок. Совершенно жестокое, бессмысленное убийство, которое вместе с верной собакой мальчика, кажется, оплакивает сама земля, по-осеннему печальная природа. 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ник создал образ, потрясающий по силе своего воздействия, вскрывающий бесчеловечную сущность фашизма, пробуждающий чувство священной ненависти к злобному и беспощадному врагу. И всюду он способен сеять смерть, и поэтому его необходимо остановить, как будто говорит художник и требует от зрителя активного вмешательства в происходящее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63645" cy="2734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читель </w:t>
      </w:r>
      <w:r>
        <w:rPr>
          <w:rFonts w:cs="Arial" w:ascii="Arial" w:hAnsi="Arial"/>
          <w:sz w:val="28"/>
          <w:szCs w:val="28"/>
        </w:rPr>
        <w:t>. Шли долгие тяжёлые годы войны, героизму и мужеству наших бойцов не было предела, поэтому победа над фашизмом была неизбежна…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Чт.7.</w:t>
      </w:r>
      <w:r>
        <w:rPr>
          <w:rFonts w:cs="Arial" w:ascii="Arial" w:hAnsi="Arial"/>
          <w:sz w:val="28"/>
          <w:szCs w:val="28"/>
        </w:rPr>
        <w:t xml:space="preserve"> Ещё горячкой боя сердце билось,</w:t>
        <w:br/>
        <w:t>А в мир уже вступила тишина,</w:t>
        <w:br/>
        <w:t>Как будто время здесь остановилось,</w:t>
        <w:br/>
        <w:t>Не веря вдруг, что кончилась война.</w:t>
        <w:br/>
        <w:t>Под арками обугленного свода,</w:t>
        <w:br/>
        <w:t>В какой-то первозданной тишине,</w:t>
        <w:br/>
        <w:t>Солдаты величайшего похода</w:t>
        <w:br/>
        <w:t>Расписывались прямо на стене.</w:t>
        <w:br/>
        <w:t>Рейхстагова развалина дышала</w:t>
        <w:br/>
        <w:t xml:space="preserve">Всем перегаром битвы мировой, </w:t>
        <w:br/>
        <w:t>И в ней звучнее всякого хорала</w:t>
        <w:br/>
        <w:t>Пел хор имён, растущих, как прибой.</w:t>
        <w:br/>
        <w:t>Он пел, взлетая над огнём и кровью,</w:t>
        <w:br/>
        <w:t>Перед войны поверженной лицом,</w:t>
        <w:br/>
        <w:t>Как будто осенняя изголовье</w:t>
        <w:br/>
        <w:t>Последних умирающих бойцов.</w:t>
        <w:br/>
        <w:t xml:space="preserve">Открыто </w:t>
      </w:r>
      <w:r>
        <w:rPr>
          <w:rFonts w:cs="Arial" w:ascii="Arial" w:hAnsi="Arial"/>
          <w:b/>
          <w:bCs/>
          <w:sz w:val="28"/>
          <w:szCs w:val="28"/>
        </w:rPr>
        <w:t>все</w:t>
      </w:r>
      <w:r>
        <w:rPr>
          <w:rFonts w:cs="Arial" w:ascii="Arial" w:hAnsi="Arial"/>
          <w:sz w:val="28"/>
          <w:szCs w:val="28"/>
        </w:rPr>
        <w:t xml:space="preserve"> своё писали имя,</w:t>
        <w:br/>
        <w:t>Чтоб знали люди будущих времён,</w:t>
        <w:br/>
        <w:t>Что подвиг сей, свершённый всеми ими,</w:t>
        <w:br/>
        <w:t>Во имя человечества свершён!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“Надписи на стенах Рейхстага” – Николай Тихонов)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фонограмма песни “День Победы” – муз. Д.Тухманова, ст.В.Харитонова, на фоне музыки:</w:t>
      </w:r>
    </w:p>
    <w:p>
      <w:pPr>
        <w:pStyle w:val="Style13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читель . </w:t>
      </w:r>
      <w:r>
        <w:rPr>
          <w:rFonts w:cs="Arial" w:ascii="Arial" w:hAnsi="Arial"/>
          <w:sz w:val="28"/>
          <w:szCs w:val="28"/>
        </w:rPr>
        <w:t>9 мая – День Победы, впервые праздновался в 1945г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нами этот праздник всегда будут отмечать миллионы людей во всём мире, кто ценит свободу и независимость народов, в чьей памяти никогда не сотрётся чувство ненависти к гитлеровскому фашизму.</w:t>
      </w:r>
    </w:p>
    <w:p>
      <w:pPr>
        <w:pStyle w:val="Style1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сполнении вокальной группы – песня “Журавли” – муз. Я.Френкеля, ст.Р.Гамзатова.</w:t>
      </w:r>
    </w:p>
    <w:p>
      <w:pPr>
        <w:pStyle w:val="Style13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еозапись “Минуты молчания”.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Минута молчания</w:t>
      </w:r>
    </w:p>
    <w:p>
      <w:pPr>
        <w:pStyle w:val="Style13"/>
        <w:spacing w:lineRule="auto" w:line="360" w:before="280" w:after="280"/>
        <w:rPr/>
      </w:pPr>
      <w:r>
        <w:rPr>
          <w:sz w:val="28"/>
          <w:szCs w:val="28"/>
        </w:rPr>
        <w:t>Помните!</w:t>
        <w:br/>
        <w:t>Через века, через года –</w:t>
        <w:br/>
        <w:t>помните!</w:t>
        <w:br/>
        <w:t>О тех, кто уже не придет никогда, –</w:t>
        <w:br/>
        <w:t>Помните!</w:t>
        <w:br/>
        <w:t>Какою ценою завоевано счастье, – заклинаю, –</w:t>
        <w:br/>
        <w:t>Помните!</w:t>
        <w:br/>
        <w:t>(</w:t>
      </w:r>
      <w:r>
        <w:rPr>
          <w:rStyle w:val="Emphasis"/>
          <w:rFonts w:cs="Arial" w:ascii="Arial" w:hAnsi="Arial"/>
          <w:sz w:val="28"/>
          <w:szCs w:val="28"/>
        </w:rPr>
        <w:t>Р. Рождеств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1:34:00Z</dcterms:created>
  <dc:creator>user</dc:creator>
  <dc:description/>
  <cp:keywords/>
  <dc:language>en-US</dc:language>
  <cp:lastModifiedBy>Admin</cp:lastModifiedBy>
  <cp:lastPrinted>2009-09-05T15:36:00Z</cp:lastPrinted>
  <dcterms:modified xsi:type="dcterms:W3CDTF">2010-12-23T21:34:00Z</dcterms:modified>
  <cp:revision>3</cp:revision>
  <dc:subject/>
  <dc:title>УРОК МУЖЕСТВА: «СВЯЩЕННАЯ ВОЙНА»</dc:title>
</cp:coreProperties>
</file>