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СКАЗУЕМО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Цель:</w:t>
      </w:r>
      <w:r>
        <w:rPr>
          <w:sz w:val="28"/>
        </w:rPr>
        <w:t xml:space="preserve"> познакомить со способами выражения сказуемого. Формировать умение находить сказуемое в грамматической основе. Формировать умение выбирать способ выражения сказуемого в зависимости от речевой ситу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Ход урок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Проверка домашнего задания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Синтаксическая пятиминутк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З…л…тые и б…гряные д…рев…я спокойно к..чают св…ими нарядн…ми в…твя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ставьте пропущенные буквы, объясните ваш выбор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делайте синтаксический разбор предложения, дайте ему характеристику, составьте схем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Повествовательное, невосклицательное, простое, распространённое, осложнено однородными определениями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ой частью речи выражено сказуемое в нашем предложении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Слово учителя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теперь давайте поработаем с предложениями, которые напечатаны на листочках, лежащих перед вам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Работа с предложениями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читайте предложения, устно определите их основ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сле тёплых дней лета наступает золотая осень. Осень – великий художник. В осеннем лесу далеко слышен каждый зву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ими частями речи являются сказуемые в этих предложениях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32"/>
        </w:rPr>
        <w:t xml:space="preserve">Слово учителя. </w:t>
      </w:r>
      <w:r>
        <w:rPr>
          <w:sz w:val="28"/>
        </w:rPr>
        <w:t>Давайте проверим себя по учебнику. Откройте страницу 64, прочитайте правило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Чтение теоретического материала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>Закрепление нового материал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/>
      </w:pPr>
      <w:r>
        <w:rPr/>
        <w:t xml:space="preserve">Работа с таблицей «Способы выражения сказуемого»  (выборочно-распределительный диктант)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10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лагол (что делает предмет?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мя прилагательное (каков предмет?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мя существительное (что такое предмет? Кто такой предмет?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писать в таблицу грамматические основы из напечатанных под №2 предлож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 дне лесного ручья осенью видна каждая травинка. 2. Сентябрь – первый месяц осени. 3. Между деревьями лежит мягкий ковёр из сухих листьев. 4. Осень – время перемен. 5. Листья осыпались на землю. 6. Гроздья рябины красны осень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теперь обращаемся к предложениям, напечатанных под №3. Запишите номера тех предложений, сказуемое в которых выражено глаголом (цифровой диктант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тицы готовятся к отлёту на юг. 2. Воздух чист и прозрачен. 3. В дальний путь отправляются дикие гуси. 4. Ноябрь – предзимний месяц. 5. На кочках появляются ягоды клюк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з предложений 4-ой группы выпишите номера тех предложений, в где сказуемое выражено именем прилагатель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етер не шумит кронами, птицы не щебечут. 2. Небо безоблачно. 3. Покидают родные болота журавли. 4. Голы и прозрачны рощи, сады, леса. 5. Шуршат под ногами опавшие листья. 6. Небо высоко и чи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развитию реч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36"/>
        </w:rPr>
        <w:t xml:space="preserve">Слово учителя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 нам в гости сегодня пришёл художник Карандаш. Он написал картину, изображающую позднюю осень. Мы с вами тоже попробуем изобразить позднюю осень. Но нам до настоящих художников далеко. Поэтому о  том, что происходит в природе осенью, мы расскажем при помощи слов. А использовать для описания действий мы постараемся разнообразные сказуемы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нимательно рассмотрите картину. Какое время года изобразил художник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характеризуйте дни поздней осен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только ли пасмурные дни бывают поздней осенью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де приятно провести ясный осенний день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напоминают шуршащие под ногами листья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можно увидеть под опавшими листьям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ышны ли какие-нибудь звуки в осеннем лесу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овы ясные осенние дни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  <w:t>Примерный текст.</w:t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</w:r>
    </w:p>
    <w:p>
      <w:pPr>
        <w:pStyle w:val="3"/>
        <w:ind w:left="1080" w:firstLine="336"/>
        <w:rPr/>
      </w:pPr>
      <w:r>
        <w:rPr/>
        <w:t xml:space="preserve">Наступила поздняя осень. Птицы уже улетели на юг. Дни поздней осени холодны, ненастны, коротки. По низкому пасмурному небу плывут тяжёлые тёмные облака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>Но бывают и такие деньки, когда ярко светит солнце. В эти дни мы с удовольствием гуляем по лесу. Хороши листья, шуршащие под ногами! Они напоминают разноцветный ковёр. Кое-где из-под листьев выглядывают шляпки запоздалых грибов. В лесу стоит необычайная тишина. Хороши последние ясные деньки поздней осени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 xml:space="preserve">Поэтому осень – замечательное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2:00Z</dcterms:created>
  <dc:creator>Роман</dc:creator>
  <dc:description/>
  <cp:keywords/>
  <dc:language>en-US</dc:language>
  <cp:lastModifiedBy>Admin</cp:lastModifiedBy>
  <dcterms:modified xsi:type="dcterms:W3CDTF">2010-11-25T17:42:00Z</dcterms:modified>
  <cp:revision>2</cp:revision>
  <dc:subject/>
  <dc:title>СКАЗУЕМОЕ</dc:title>
</cp:coreProperties>
</file>