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Воспитательные функции школы в условиях личностно-ориентированного образования.</w:t>
      </w:r>
    </w:p>
    <w:p>
      <w:pPr>
        <w:pStyle w:val="TextBody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ритериями и показателями воспитательного процесса в школе являютс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формированность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 потенциала личности (познавательный интерес)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авственного потенциала ( отношение к школе, семье, классному коллективу, учебе, труду)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го потенциала (навыки культуры общения)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стетический потенциал (развитость чувства прекрасного)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зический потенциал (состояние здоровья, развитость физических качест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сихологи добавляют еще один важный элемент – самоактуализированность личности учащихся: проявление своих способностей, креативности, выбор способов самоутверждения, способность к рефлексии, уверенность в своих силах и возможностя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спитательные функции школы в условиях личностно-ориентированного образования ориентированы  на конкретную личность учащегося, а основу формирования этой личности составляют как минимум два элемента –семья и социум, т.е. ближайшее окружение, шко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ж. Лейк рассматривал основу личности как кресло (Кресло идентичности Дж. Лейка), которое имеет спинку, подлокотники (поддержку), сидение (основу) и четыре ножки, придающие устойчивость).</w:t>
      </w:r>
    </w:p>
    <w:p>
      <w:pPr>
        <w:pStyle w:val="TextBody"/>
        <w:rPr/>
      </w:pPr>
      <w:r>
        <w:rPr>
          <w:i/>
          <w:sz w:val="28"/>
          <w:szCs w:val="28"/>
        </w:rPr>
        <w:t>Сидение</w:t>
      </w:r>
      <w:r>
        <w:rPr>
          <w:sz w:val="28"/>
          <w:szCs w:val="28"/>
        </w:rPr>
        <w:t xml:space="preserve">-это </w:t>
      </w:r>
      <w:r>
        <w:rPr>
          <w:b/>
          <w:sz w:val="28"/>
          <w:szCs w:val="28"/>
        </w:rPr>
        <w:t>идентичность</w:t>
      </w:r>
      <w:r>
        <w:rPr>
          <w:sz w:val="28"/>
          <w:szCs w:val="28"/>
        </w:rPr>
        <w:t>, которая может включать все новые и новые качества в зависимости от того, в какую ситуацию попадает человек , должел ли он вырабатывать к себе отношение как к ученику, члену семьи и т.д.</w:t>
      </w:r>
    </w:p>
    <w:p>
      <w:pPr>
        <w:pStyle w:val="TextBody"/>
        <w:rPr/>
      </w:pPr>
      <w:r>
        <w:rPr>
          <w:i/>
          <w:sz w:val="28"/>
          <w:szCs w:val="28"/>
        </w:rPr>
        <w:t>Первая ножка кресла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базовое доверие</w:t>
      </w:r>
      <w:r>
        <w:rPr>
          <w:sz w:val="28"/>
          <w:szCs w:val="28"/>
        </w:rPr>
        <w:t>-уверенность в любви близких людей</w:t>
        <w:tab/>
        <w:t xml:space="preserve"> и открытости в отношениях.</w:t>
      </w:r>
    </w:p>
    <w:p>
      <w:pPr>
        <w:pStyle w:val="TextBody"/>
        <w:rPr/>
      </w:pPr>
      <w:r>
        <w:rPr>
          <w:i/>
          <w:sz w:val="28"/>
          <w:szCs w:val="28"/>
        </w:rPr>
        <w:t>Вторая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автономия</w:t>
      </w:r>
      <w:r>
        <w:rPr>
          <w:sz w:val="28"/>
          <w:szCs w:val="28"/>
        </w:rPr>
        <w:t>, способность действовать независимо</w:t>
      </w:r>
    </w:p>
    <w:p>
      <w:pPr>
        <w:pStyle w:val="TextBody"/>
        <w:rPr/>
      </w:pPr>
      <w:r>
        <w:rPr>
          <w:i/>
          <w:sz w:val="28"/>
          <w:szCs w:val="28"/>
        </w:rPr>
        <w:t>Третья</w:t>
      </w:r>
      <w:r>
        <w:rPr>
          <w:b/>
          <w:sz w:val="28"/>
          <w:szCs w:val="28"/>
        </w:rPr>
        <w:t>-инициатива</w:t>
      </w:r>
      <w:r>
        <w:rPr>
          <w:sz w:val="28"/>
          <w:szCs w:val="28"/>
        </w:rPr>
        <w:t>, готовность решать проблемы, быть активным.</w:t>
      </w:r>
    </w:p>
    <w:p>
      <w:pPr>
        <w:pStyle w:val="TextBody"/>
        <w:rPr/>
      </w:pPr>
      <w:r>
        <w:rPr>
          <w:i/>
          <w:sz w:val="28"/>
          <w:szCs w:val="28"/>
        </w:rPr>
        <w:t>Последняя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оснащенность ресурсами.</w:t>
      </w:r>
    </w:p>
    <w:p>
      <w:pPr>
        <w:pStyle w:val="TextBody"/>
        <w:rPr/>
      </w:pPr>
      <w:r>
        <w:rPr>
          <w:sz w:val="28"/>
          <w:szCs w:val="28"/>
        </w:rPr>
        <w:t xml:space="preserve">В качестве </w:t>
      </w:r>
      <w:r>
        <w:rPr>
          <w:i/>
          <w:sz w:val="28"/>
          <w:szCs w:val="28"/>
        </w:rPr>
        <w:t>подлокотников</w:t>
      </w:r>
      <w:r>
        <w:rPr>
          <w:sz w:val="28"/>
          <w:szCs w:val="28"/>
        </w:rPr>
        <w:t xml:space="preserve"> кресла рассматриваются </w:t>
      </w:r>
      <w:r>
        <w:rPr>
          <w:b/>
          <w:sz w:val="28"/>
          <w:szCs w:val="28"/>
        </w:rPr>
        <w:t>связь меж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олениями </w:t>
      </w:r>
      <w:r>
        <w:rPr>
          <w:sz w:val="28"/>
          <w:szCs w:val="28"/>
        </w:rPr>
        <w:t xml:space="preserve">и интеграция своего </w:t>
      </w:r>
      <w:r>
        <w:rPr>
          <w:b/>
          <w:sz w:val="28"/>
          <w:szCs w:val="28"/>
        </w:rPr>
        <w:t>опыта</w:t>
      </w:r>
      <w:r>
        <w:rPr>
          <w:sz w:val="28"/>
          <w:szCs w:val="28"/>
        </w:rPr>
        <w:t xml:space="preserve"> и надежд на будущее.</w:t>
      </w:r>
    </w:p>
    <w:p>
      <w:pPr>
        <w:pStyle w:val="TextBody"/>
        <w:rPr/>
      </w:pPr>
      <w:r>
        <w:rPr>
          <w:i/>
          <w:sz w:val="28"/>
          <w:szCs w:val="28"/>
        </w:rPr>
        <w:t>Спинка кресла</w:t>
      </w:r>
      <w:r>
        <w:rPr>
          <w:sz w:val="28"/>
          <w:szCs w:val="28"/>
        </w:rPr>
        <w:t xml:space="preserve"> – это </w:t>
      </w:r>
      <w:r>
        <w:rPr>
          <w:b/>
          <w:sz w:val="28"/>
          <w:szCs w:val="28"/>
        </w:rPr>
        <w:t>интимность</w:t>
      </w:r>
      <w:r>
        <w:rPr>
          <w:sz w:val="28"/>
          <w:szCs w:val="28"/>
        </w:rPr>
        <w:t>, т.е. предельная открытость другому и готовность принять его открытос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лучается так, что проиходит деформация идентичности ребенка в условиях недостатка родительского тепла изаботы, неправильного воспитания, какие-то из ножек оказываются короче других, все ножки могут оказаться короче, и тогда кресло потеряет свое назначение и т.п.-такое кресло нуждается в “ремонте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Еще великий педагог К.Д. Ушинский говорил, что для того, чтобы воспитать человека во всех отношениях, его надо понять во всех отношениях. Помимо того, что перед нами может оказаться “кресло, нуждающееся в ремонте”, мы должны помнить, что все дети бывают разные  по психофизиологическим особенностям. Таких особенностей я выделила как минимум тр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Различия по генотипу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уществует теория асинхронной эволюции полов, различия касаются мальчиков и девочек. По данной теории доказано, что на мужчинах природа отрабатывает все новое, а женский пол ориентирован на выживание, мужской на прогресс. Поэтому разброс врожденных признаков у мужчин значительно больше. Среди детей с ЗПР, речевыми дефектами, заиканием и т.п. значительно больше мальчиков. Девочки рождаются более зрелыми на 3-4 недели, а к подростковому возрасту эта разница достигает примерно 2-х лет. Трудновоспитуемые дети тоже чаще мальчик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о почему же тогда почти все выдающиеся ученые, художники, писатели, врачи мужчины? И почему многие великие люди учились в школе плохо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сихологи считают, что мы не умеел учить и воспитывать мальчиков. Стратегия обучения в детском саду, школе чаще всего расчитана на девочек. Мальчикам в отличие отдевочек для нормального психического развития требуется больше пространства. Если пространства мало в горизонтальной плоскости, они начинают осваивать вертикальную: лазают по лестницам, забираются на шка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 девочек лучше развита речь, но их мышление однотипно. Среди мальчиков больше вариантов индивидуальности, они нестандартно и интересно мыслят, но их внутренний мир часто скры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альчики чаще задают вопросы ради получения информации (А какой у нас урок следующий?), а девочки для установления контакта (А вы к нам еще придете?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жчины более ориетированы на информацию, а женщины на отношения между людь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вочки быстро включаются в работу, обращают взор на учителя, мальчики дольше раскачиваются, на учителя смотрят редк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льчики лучше выполняют поисковую деятельность, выдают новые идеи. Девочки лучше выполняют не новые, типовые задания, требующие проработки деталей. Можно перечислять еще много различий между пол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ы должны знать и понимать, что воспитывать, обучать и даже любить мальчика и девочку нужно по-разному, никогда не сравнивать их, они разные по биологическому возрасту, по разному воспринимают пространство, ориентируются в нем, по разному осмысливают все, с чем сталкиваются в этом мир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ы часто недооцениваем эмоциональную чувствительность и тревожность мальчик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Леворукие и праворукие де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различия связаны с осбенностями функциональной специализацией левого и правого полушария.  Однако праворукость всегда считалась нормой, и часто праворукие родители, воспитатели, учителя не могут понять ребенка – левшу, не умеют объяснить ему непонятное, не учитывают особенности его псих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, например, доказано, что среди непереученных левшей имеется тенденция к опережающему развитию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же нужно знать, обучая и воспитывая ребенка-левшу? У левши иначе устроен мозг, мышление и вся психика у него несколько отличается от обычного типа. Леворукие дети обычно более ранимы, эмоциональны, подвижны, вспыльчивы и тревожны. Они хуже привыкают к смене обстановки, тоньше чувствуют цвет и форму предмета, поэтому среди них много детей с художественными задатками. Для левшей обычно трудна работа в больших группах, их стихия – индивидуальная работа, когда нет жесткого регламен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леворуких детей чаще бывают неврозы,  т.к. в нашем   праворуком мире они постоянно испытывают декстрастресс ( правый стресс ): леворукий постоянно сталкивается с тем, что все окружающие предметы сделаны так, что ими удобно пользоваться правше, и очень неудобно – левше ( двери, выключатели, осветительные приборы, музыкальные инструменты и т.д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необходимо беречь левшу от чрезмерных нервных перегрузок, быть осторожным с ним, его уникальность, непохожесть на других – это его достои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ежполушарная асимметрия головного моз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ктивное изучение межполушарной асимметрии головного мозга началось сравнительно недавно и связано с именем американского психоневролога Р. Сперри, который в 1981 году получил Нобелевскую премию за фундаментальный вклад в изучение различий в деятельности правого и левого полушарий. Результаты современных исследований показали, что левое полушарие ответственно за анализ, дедукцию, факты, цифры, математические способности, речь, планирование, самоконтроль, произвольное внимание, ответственност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е полушарие отвечает за идеи, чувства, образное мышление, интуицию, спонтанность, творчество и т.д. Одно из полушарий может доминировать. По признаку межполушарной асимметрии людей условно можно разделить на три типа: право-, лево-, и равнополушарные. Каждый тип людей имеет свои индивидуально-психологические характеристики, что совсем не означает их полного соответствия и похожести между собой во всех проявлениях. Однако каждое полушарие доминирует по свойственному ему признаку, хотя в сущности весь мозг участвует в осуществлении любой психической функ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ихотомии полушарий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е полушар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е полушарие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ое, смыслов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, целостное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работка информ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ая, последовательная, словесно-логическ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ая, образная, чувственная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шл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, абстрактно-логическо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, наглядно-образное, спонтанное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мят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альная, знаковая, понятийн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ая, непроизвольная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ллек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ый, логический, теоретическ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бальный, интуитивный, практическ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и хочется отметить, что каждый человек, ученик неповторимая индивидуальность. Необходимо учиться вместе с детьми, объединяться с ними против объективных трудностей, стать для них союзником, а не противником или сторонним наблюдателем. Постараться, чтобы главным для вас стало не  столько научить чему-то, сколько сделать так, чтобы ребенок захотел научиться, не потерял интерес к учебе, почувствовал вкус к познанию нового, непонятного. В условиях личностно-ориентированного обучения признается  за ребенком право на индивидуальность, право быть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Психофизиологические основы обучения. Психологические рекомендации для учителей и родителей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мните, что по статистике в каждом классе самый большой процент приходится на равно- и правополушарных учащихся, а школьные методики в основном рассчитаны на левополушарные компоненты познаватель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дифференцированном обучении надо учитывать возрастную динамику межполушарной асимметрии. Например, к моменту прихода первоклассников в школу, у них активно функционирует правое полушарие, а левое актуализируется к 8-9 годам. В связи с этим, обучение младших школьников проводится естественными  для них правополушарными методами: через творчество, образы, положительные эмоции, движение, пространство, ритм, сенсорное ощущение. К сожалению, в школе принято сидеть смирно, не двигаться, буквы и числа учить линейно, читать и писать на плоскости, т.е. использовать левополушарные мет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мните, что у проблемных школьников с дислексией, дисграфией поздно формируются познавательные интересы и долго сохраняется игровая мотивация. Необходимо чаще показывать, обыгрывать, иллюстрировать и оформлять информацию. При этом существенно снижаются нагрузки на внимание. Форма подачи информации должна быть алгоритмичной, четкой, лаконич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учая гиперактивного школьника, помните, что он всегда должен находиться перед глазами учителя, в центре класса, прямо у доски. Включайте в урок физкультминутки, гимнастику мозга, предоставьте ему возможность быстро обращаться к Вам за помощью в случае затруднения. Направляйте его энергию в «полезное русло»: вымыть доску, раздать тетради и т.д. Создайте для него положительную мотивацию на успех, чаще хвалите. Гиперактивность-нейропсихологический диагноз, поэтому дисциплинарные меры воздействия не дадут результа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делайте главной заповедью своей педагогической деятельност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Не навре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Неделя «Счастье жить!»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й школе в мае была проведена неделя профилактики суицидального поведения среди подрост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участвовали в конкурсе </w:t>
      </w:r>
    </w:p>
    <w:p>
      <w:pPr>
        <w:pStyle w:val="Normal"/>
        <w:rPr>
          <w:sz w:val="28"/>
          <w:szCs w:val="28"/>
        </w:rPr>
      </w:pPr>
      <w:r>
        <w:rPr>
          <w:i/>
          <w:color w:val="800080"/>
          <w:sz w:val="28"/>
          <w:szCs w:val="28"/>
        </w:rPr>
        <w:t>рисунка на асфальте</w:t>
      </w:r>
      <w:r>
        <w:rPr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«Все лучшее впереди!»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 конкурсе </w:t>
      </w:r>
      <w:r>
        <w:rPr>
          <w:i/>
          <w:color w:val="800080"/>
          <w:sz w:val="28"/>
          <w:szCs w:val="28"/>
        </w:rPr>
        <w:t>плакатов</w:t>
      </w:r>
      <w:r>
        <w:rPr>
          <w:i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«Счастье жить!».</w:t>
      </w: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00660</wp:posOffset>
            </wp:positionV>
            <wp:extent cx="3857625" cy="2905125"/>
            <wp:effectExtent l="0" t="0" r="0" b="0"/>
            <wp:wrapTight wrapText="bothSides">
              <wp:wrapPolygon edited="0">
                <wp:start x="-53" y="0"/>
                <wp:lineTo x="-53" y="21525"/>
                <wp:lineTo x="21600" y="21525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реди учащихся 7-9 классов был проведен психологический тренинг </w:t>
      </w:r>
      <w:r>
        <w:rPr>
          <w:i/>
          <w:color w:val="800080"/>
          <w:sz w:val="28"/>
          <w:szCs w:val="28"/>
        </w:rPr>
        <w:t>«Стресс и уверенное поведение»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826770</wp:posOffset>
            </wp:positionV>
            <wp:extent cx="3380105" cy="2536825"/>
            <wp:effectExtent l="0" t="0" r="0" b="0"/>
            <wp:wrapTight wrapText="bothSides">
              <wp:wrapPolygon edited="0">
                <wp:start x="-48" y="0"/>
                <wp:lineTo x="-48" y="21539"/>
                <wp:lineTo x="21600" y="21539"/>
                <wp:lineTo x="21600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4105</wp:posOffset>
            </wp:positionH>
            <wp:positionV relativeFrom="paragraph">
              <wp:posOffset>112395</wp:posOffset>
            </wp:positionV>
            <wp:extent cx="4295775" cy="3228975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4257675" cy="3190875"/>
            <wp:effectExtent l="0" t="0" r="0" b="0"/>
            <wp:wrapTight wrapText="bothSides">
              <wp:wrapPolygon edited="0">
                <wp:start x="-48" y="0"/>
                <wp:lineTo x="-48" y="21534"/>
                <wp:lineTo x="21597" y="21534"/>
                <wp:lineTo x="21597" y="0"/>
                <wp:lineTo x="-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57375</wp:posOffset>
            </wp:positionH>
            <wp:positionV relativeFrom="paragraph">
              <wp:posOffset>469900</wp:posOffset>
            </wp:positionV>
            <wp:extent cx="4391025" cy="3295650"/>
            <wp:effectExtent l="0" t="0" r="0" b="0"/>
            <wp:wrapTight wrapText="bothSides">
              <wp:wrapPolygon edited="0">
                <wp:start x="-46" y="0"/>
                <wp:lineTo x="-46" y="21535"/>
                <wp:lineTo x="21600" y="21535"/>
                <wp:lineTo x="21600" y="0"/>
                <wp:lineTo x="-4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04775</wp:posOffset>
            </wp:positionV>
            <wp:extent cx="4010025" cy="3009900"/>
            <wp:effectExtent l="0" t="0" r="0" b="0"/>
            <wp:wrapTight wrapText="bothSides">
              <wp:wrapPolygon edited="0">
                <wp:start x="-51" y="0"/>
                <wp:lineTo x="-51" y="21530"/>
                <wp:lineTo x="21600" y="21530"/>
                <wp:lineTo x="21600" y="0"/>
                <wp:lineTo x="-5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color w:val="800080"/>
          <w:sz w:val="32"/>
          <w:szCs w:val="32"/>
        </w:rPr>
        <w:t>Уважаемые учителя и родители, эта информация для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4"/>
        <w:spacing w:before="0" w:after="28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</w:t>
      </w:r>
      <w:r>
        <w:rPr>
          <w:b/>
          <w:caps/>
          <w:sz w:val="20"/>
          <w:szCs w:val="20"/>
        </w:rPr>
        <w:t>СИМПТОМЫ ДЕПРЕССИИ У ДЕТЕЙ И ПОДРОСТКОВ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теря интереса к жизни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зменение аппетита и веса тела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теря энергии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зменение продолжительности сна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зменение психомоторной активности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увство собственной никчемности или вины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ысли о смерти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уицидальные намерения или попытки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замкнутость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нижение успеваемости, изменение отношения к школе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свойственная раньше агрессивность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матические жалобы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жидание наказания</w:t>
      </w:r>
    </w:p>
    <w:p>
      <w:pPr>
        <w:pStyle w:val="Style14"/>
        <w:spacing w:before="28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ичины проявления суицида</w:t>
      </w:r>
    </w:p>
    <w:p>
      <w:pPr>
        <w:pStyle w:val="Style14"/>
        <w:spacing w:before="28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сутствие доброжелательного внимания со стороны взрослых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зкое повышение общего ритма жизн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ально-экономическая дестабилизац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лкоголизм и наркомания среди родителе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естокое обращение с подростком, психологическое, физическое и сексуальное насил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лкоголизм и наркомания среди подростк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уверенность в завтрашнем дн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сутствие морально-этических ценносте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теря смысла жизн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изкая самооценка, трудности в самоопределен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дность эмоциональной и интеллектуальной жизн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зответная влюбленность</w:t>
      </w:r>
    </w:p>
    <w:p>
      <w:pPr>
        <w:pStyle w:val="Normal"/>
        <w:rPr>
          <w:b/>
          <w:b/>
          <w:bCs/>
          <w:caps/>
          <w:color w:val="800000"/>
        </w:rPr>
      </w:pPr>
      <w:r>
        <w:rPr>
          <w:b/>
          <w:bCs/>
          <w:caps/>
          <w:color w:val="8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ЧТО МОЖЕТ УДЕРЖАТЬ подростка от суицида:</w:t>
      </w:r>
    </w:p>
    <w:p>
      <w:pPr>
        <w:pStyle w:val="Normal"/>
        <w:numPr>
          <w:ilvl w:val="0"/>
          <w:numId w:val="3"/>
        </w:numPr>
        <w:jc w:val="both"/>
        <w:rPr>
          <w:bCs/>
          <w:caps/>
        </w:rPr>
      </w:pPr>
      <w:r>
        <w:rPr>
          <w:bCs/>
        </w:rPr>
        <w:t>Установите заботливые взаимоотношения с ребенком</w:t>
      </w:r>
    </w:p>
    <w:p>
      <w:pPr>
        <w:pStyle w:val="Normal"/>
        <w:numPr>
          <w:ilvl w:val="0"/>
          <w:numId w:val="3"/>
        </w:numPr>
        <w:jc w:val="both"/>
        <w:rPr>
          <w:bCs/>
          <w:caps/>
        </w:rPr>
      </w:pPr>
      <w:r>
        <w:rPr>
          <w:bCs/>
        </w:rPr>
        <w:t>Будьте внимательным слушателем</w:t>
      </w:r>
    </w:p>
    <w:p>
      <w:pPr>
        <w:pStyle w:val="Normal"/>
        <w:numPr>
          <w:ilvl w:val="0"/>
          <w:numId w:val="3"/>
        </w:numPr>
        <w:jc w:val="both"/>
        <w:rPr>
          <w:bCs/>
          <w:caps/>
        </w:rPr>
      </w:pPr>
      <w:r>
        <w:rPr>
          <w:bCs/>
        </w:rPr>
        <w:t>Не спорьте. Будьте искренними в общении, спокойно и доходчиво спрашивайте о тревожащей ситуации</w:t>
      </w:r>
    </w:p>
    <w:p>
      <w:pPr>
        <w:pStyle w:val="Normal"/>
        <w:numPr>
          <w:ilvl w:val="0"/>
          <w:numId w:val="3"/>
        </w:numPr>
        <w:jc w:val="both"/>
        <w:rPr>
          <w:bCs/>
          <w:caps/>
        </w:rPr>
      </w:pPr>
      <w:r>
        <w:rPr>
          <w:bCs/>
        </w:rPr>
        <w:t>Помогите определить источник психического дискомфорта</w:t>
      </w:r>
    </w:p>
    <w:p>
      <w:pPr>
        <w:pStyle w:val="Normal"/>
        <w:numPr>
          <w:ilvl w:val="0"/>
          <w:numId w:val="3"/>
        </w:numPr>
        <w:jc w:val="both"/>
        <w:rPr>
          <w:bCs/>
          <w:caps/>
        </w:rPr>
      </w:pPr>
      <w:r>
        <w:rPr>
          <w:bCs/>
        </w:rPr>
        <w:t>Не нужно заставлять ребенка прыгать выше головы</w:t>
      </w:r>
    </w:p>
    <w:p>
      <w:pPr>
        <w:pStyle w:val="Normal"/>
        <w:numPr>
          <w:ilvl w:val="0"/>
          <w:numId w:val="3"/>
        </w:numPr>
        <w:jc w:val="both"/>
        <w:rPr>
          <w:bCs/>
          <w:caps/>
        </w:rPr>
      </w:pPr>
      <w:r>
        <w:rPr>
          <w:bCs/>
        </w:rPr>
        <w:t>Вселяйте надежду, что все проблемы можно решить конструктивно</w:t>
      </w:r>
    </w:p>
    <w:p>
      <w:pPr>
        <w:pStyle w:val="Normal"/>
        <w:numPr>
          <w:ilvl w:val="0"/>
          <w:numId w:val="3"/>
        </w:numPr>
        <w:jc w:val="both"/>
        <w:rPr>
          <w:bCs/>
          <w:caps/>
        </w:rPr>
      </w:pPr>
      <w:r>
        <w:rPr>
          <w:bCs/>
        </w:rPr>
        <w:t>Уважайте ребенка, его мнение, не вбивайте ему в голову свои стереотипы. Помогите ребенку осознать его личностные ресурсы</w:t>
      </w:r>
    </w:p>
    <w:p>
      <w:pPr>
        <w:pStyle w:val="Normal"/>
        <w:numPr>
          <w:ilvl w:val="0"/>
          <w:numId w:val="3"/>
        </w:numPr>
        <w:jc w:val="both"/>
        <w:rPr>
          <w:bCs/>
          <w:caps/>
        </w:rPr>
      </w:pPr>
      <w:r>
        <w:rPr>
          <w:bCs/>
        </w:rPr>
        <w:t>Окажите поддержку в успешной реализации ребенка в настоящем и помогите определить перспективу на будуще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aps/>
        </w:rPr>
      </w:pPr>
      <w:r>
        <w:rPr>
          <w:b/>
          <w:bCs/>
        </w:rPr>
        <w:t>Внимательно выслушайте подростка!</w:t>
      </w:r>
    </w:p>
    <w:p>
      <w:pPr>
        <w:pStyle w:val="Normal"/>
        <w:ind w:left="36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4"/>
        <w:spacing w:before="0" w:after="280"/>
        <w:jc w:val="both"/>
        <w:rPr>
          <w:sz w:val="20"/>
          <w:szCs w:val="20"/>
        </w:rPr>
      </w:pPr>
      <w:r>
        <w:rPr>
          <w:b/>
          <w:caps/>
          <w:sz w:val="20"/>
          <w:szCs w:val="20"/>
        </w:rPr>
        <w:t>СОВЕТЫ родителям ПО ПРОФИЛАКТИКЕ СУИЦИДА: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рыто обсуждайте семейные и внутренние проблемы детей. 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огайте своим детям строить реальные цели в жизни и стремиться к ним. 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язательно содействуйте в преодолении препятствий. 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ые стоящие положительные начинания молодых людей одобряйте словом и делом. 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 при каких обстоятельствах не применяйте физические наказания. 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льше любите своих подрастающих детей, будьте внимательными и, что особенно важно, деликатными с ними. </w:t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Будьте счастли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34:00Z</dcterms:created>
  <dc:creator>ГАЛИНА</dc:creator>
  <dc:description/>
  <cp:keywords/>
  <dc:language>en-US</dc:language>
  <cp:lastModifiedBy>lol</cp:lastModifiedBy>
  <dcterms:modified xsi:type="dcterms:W3CDTF">2012-10-10T20:35:00Z</dcterms:modified>
  <cp:revision>10</cp:revision>
  <dc:subject/>
  <dc:title/>
</cp:coreProperties>
</file>