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гласовано»                                                                               Утверждено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Управляющего Совета школы                         Директор школы №1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(Кузьмина С.Ю.)                                             _____________(Никонова С.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2009г.                                               «____»_______________2009г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1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рограмма развития</w:t>
      </w:r>
    </w:p>
    <w:p>
      <w:pPr>
        <w:pStyle w:val="Heading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rPr/>
      </w:pPr>
      <w:r>
        <w:rPr>
          <w:b/>
          <w:bCs/>
          <w:sz w:val="52"/>
          <w:szCs w:val="52"/>
        </w:rPr>
        <w:t xml:space="preserve">муниципального </w:t>
      </w:r>
    </w:p>
    <w:p>
      <w:pPr>
        <w:pStyle w:val="Heading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щеобразовательного учреждения</w:t>
      </w:r>
    </w:p>
    <w:p>
      <w:pPr>
        <w:pStyle w:val="Heading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 xml:space="preserve">средняя общеобразовательна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школа № 1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авлово-Посадского муниципального района 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а 2009-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52"/>
        </w:rPr>
      </w:pPr>
      <w:r>
        <w:rPr>
          <w:rFonts w:cs="Times New Roman" w:ascii="Times New Roman" w:hAnsi="Times New Roman"/>
          <w:b/>
          <w:bCs/>
          <w:sz w:val="32"/>
          <w:szCs w:val="52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>
          <w:trHeight w:val="15414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7915"/>
              <w:gridCol w:w="1233"/>
            </w:tblGrid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1.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Паспорт программы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3-5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2.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Введение …………………………………………..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5-6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3.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Информационная справка о школе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4.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Проблемный анализ состояния школы………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6-8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5.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Концепция развития школы 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9-12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6.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Стратегия и тактика реализации Программы.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12-15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7.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Этапы освоения и внедрения новой концепции………………………………………….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16-22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8.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Управление процессом реализации программы ………………………………………...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22-23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9.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Финансовое обеспечение программы………….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10.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Приложение 1 к Программе…………………….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85" w:leader="none"/>
                <w:tab w:val="left" w:pos="-1843" w:leader="none"/>
                <w:tab w:val="left" w:pos="-1418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граммы развития муниципального общеобразовательного учреждения  средней общеобразовательной школы № 13 на 2009 - 2014 годы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7430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Программы</w:t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4"/>
                    </w:rPr>
                    <w:t>программа развития муниципального общеобразовательного учреждения – средней  общеобразовательной школы № 13  на 2009 - 2014 годы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работчики Программы</w:t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школы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учно - методический совет школы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Управляющий совет  школы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полнители Программы</w:t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ий коллектив школ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школ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учающиеся школ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ительская общественность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учно-методические основания для разработки Программы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.Федеральный закон «Об образовании» с изменениями и дополнениям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Национальная доктри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Концепция модернизации Российского образования на период до 2010 г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Основные положения ПНПО «Образование» и РКПМО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Национальная образовательная инициатива «Наша новая школ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Конвенция о правах ребенк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Стратегия социально-экономического развития Московской области до 2020 г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 Среднесрочная программа социально-экономического развития Московской области до 2010 г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 Областная целевая программа «Развитие образования в Московской области на период 2006-2010 годов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 Типовое положение об образовательном учрежд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 Программа развития образования Павлово-Посадского муниципального района Московской области на 2008-2010 гг.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 Устав  МОУ средней общеобразовательной школы № 13.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сновные этапы и формы обсуждения и принятия Программы</w:t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этап - обсуждение проекта Программы Педагогическим советом школ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этап - согласование с Управлением по образованию администрации муниципального образования «Павлово-Посадский муниципальный район»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этап - принятие Программы педагогическим советом школы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ем принята Программа</w:t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</w:rPr>
                    <w:t>Педагогическим советом школы.</w:t>
                  </w:r>
                </w:p>
                <w:p>
                  <w:pPr>
                    <w:pStyle w:val="Heading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</w:rPr>
                    <w:t>Протокол № 1 от 31 августа 2009 г.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Цели Программы</w:t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овышение качества образования.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компетентной,  духовно здоровой личности, способной к самоопределению в обществе.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дачи Программы</w:t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здать условия для удовлетворения образовательных потребностей учащихся, для выбора содержания и направлений получения образования.</w:t>
                  </w:r>
                </w:p>
                <w:p>
                  <w:pPr>
                    <w:pStyle w:val="Normal"/>
                    <w:ind w:left="180" w:righ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ысить качество усвоения государственных стандартов образования в условиях разноуровневого обучения.</w:t>
                  </w:r>
                </w:p>
                <w:p>
                  <w:pPr>
                    <w:pStyle w:val="Normal"/>
                    <w:spacing w:before="0" w:after="200"/>
                    <w:ind w:left="180" w:right="34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 Расширить применение в образовательном процессе современных педагогических технологий, в том числе  информационных, направленных на повышение качества образования, успешную социализацию выпускников в обществе.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оритетные направления Программы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Совершенствование образовательного процесс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Создание условий для инновационной деятельности школы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Совершенствование системы воспитания и внутришкольного дополнительного образова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Сохранение и укрепление здоровья всех участников образовательного процесс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Развитие государственно-общественной системы управления школой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Развитие системы работы школы с социальными партнерами, родителями, выпускниками школы.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жидаемые результаты Программ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и индикаторы для оценки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х достижения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Повышение качества результатов обучения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Повышение эффективности использования современных образовательных технологий в образовательном процессе, в том числе информационно-коммуникационны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Повышение эффективности системы воспитания и дополнительного образова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Снижение асоциальных явлений среди учащих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5.Увеличение положительной динамики состояния здоровья всех участников образовательного процес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6.Повышение эффективности деятельности органов государственно-общественного управл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</w:t>
                  </w:r>
                  <w:r>
                    <w:rPr>
                      <w:rFonts w:cs="Times New Roman" w:ascii="Times New Roman" w:hAnsi="Times New Roman"/>
                    </w:rPr>
                    <w:t>овышение рейтинговой оценки отношения родителей (законных представителей), выпускников и местного сообщества к школе.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ок  действия Программы</w:t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09 –  2014годы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Этапы реализации Программы</w:t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 этап 01.09.2009 г.-01.09.201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 этап 01.09.2010 г.-01.09.2012 г.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 этап 01.09.2012 г.-01.09.2014 г.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уктура Программы</w:t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Паспорт Программы развития школы на 2009-2014 год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Введение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Информационная справка о школ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4.Проблемный анализ состояния школ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5. Концепция развития школ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6. Стратегия и тактика реализации Програм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7. Этапы освоения и внедрения новой концепци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Управление процессом реализации Программ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Финансовое обеспечение Программы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Приложение 1 к Программе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рядок управления реализацией Программы</w:t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ение Программой осуществляет директор школы через своих заместителей по учебно-воспитательной, воспитательной,   административно-хозяйственной работе, по безопас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ь за исполнением Программы осуществляет Управляющий совет школ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ий контроль осуществляется Управлением по образованию администрации муниципального образования «Павлово-Посадский муниципальный район Московской области»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орядок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мониторинга ход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 результатов реализации Программы</w:t>
                  </w:r>
                </w:p>
              </w:tc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85" w:leader="none"/>
                      <w:tab w:val="left" w:pos="-1843" w:leader="none"/>
                      <w:tab w:val="left" w:pos="-1418" w:leader="none"/>
                      <w:tab w:val="left" w:pos="4536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Ежегодно на педагогическом совете и на заседании Управляющего совета школы заслушиваются результаты реализации Программы развития 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85" w:leader="none"/>
                      <w:tab w:val="left" w:pos="-1843" w:leader="none"/>
                      <w:tab w:val="left" w:pos="-1418" w:leader="none"/>
                      <w:tab w:val="left" w:pos="4536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Ежегодно в сети Интернет размещается Публичный отчет.</w:t>
                  </w:r>
                </w:p>
              </w:tc>
            </w:tr>
          </w:tbl>
          <w:p>
            <w:pPr>
              <w:pStyle w:val="Style13"/>
              <w:spacing w:lineRule="auto" w:line="240" w:before="280" w:after="28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общеобразовательного учреждения -  средней  общеобразовательной школы № 13  на  2009 - 2014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 - нормативно-правовой документ, представляющий стратегию и тактику развития школы. Программа определяет миссию, цели, задачи, приоритетные направления,  механизм реализации и предполагаемые результаты развития школы на период с 2009 по 2014 годы.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школы на 2004 - 2009 годы выполнена по всем направлениям. Данная Программа является вторым стратегическим документом нормативно-правового характера, представляющим механизм развития школы. Программа отличается от Программы развития школы на 2004-2009 годы более масштабными целями и задачами, вытекающими из стратегических целей и задач, сформулированных в Федеральной целевой программе развития образования на 2006-2010 годы, а также из анализа социального заказа и анализа деятельности школы за предыдущий период. Программа сохраняет преемственность с предыдущей Программой развития по направления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бразовательного процесс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итательного процесс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новационной деятельност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азвития на 2009-2014 годы расширена направлениям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осударственно-общественной системы управления школой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работы школы с социальными партнерами, родителями, выпускниками школы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есурсного обеспечения развития школы.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соответствует  приоритетным направлениям Концепции модернизации Российского образования на период до 2010 года и направлена на реализацию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цели  Федеральной целевой программы развития образования на 2006-2010 годы –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условий для повышения качества человеческого капитала и конкурентоспособности страны», достигаемых посредством решения задач совершенствования содержания и технологий образования,   развития системы обеспечения качества образовательных  услуг,  повышения эффективности управления, совершенствования экономических механизмов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является документом, открытым для внесения изменений и дополнений. Корректировка Программы осуществляется ежегодно в соответствии с решениями Управляющего совета школы по результатам ежегодного Публичного отчета об итогах реализации конкретного этапа Программы. 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Информационная справка о школе  (см.приложение 1)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блемный анализ состоян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разработки данной Программы развития школы определяется из анализа как внешних, так и внутренних факторов.  </w:t>
            </w:r>
          </w:p>
          <w:p>
            <w:pPr>
              <w:pStyle w:val="Normal"/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 внешних  факторов.</w:t>
            </w:r>
          </w:p>
          <w:p>
            <w:pPr>
              <w:pStyle w:val="Normal"/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четырехлетняя начальная школ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завершенность общего образования в основной школе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возможность индивидуального выбора профиля учащимися на старшей ступени школы.</w:t>
            </w:r>
          </w:p>
          <w:p>
            <w:pPr>
              <w:pStyle w:val="Normal"/>
              <w:spacing w:lineRule="auto" w:line="360"/>
              <w:ind w:left="180" w:right="129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парадигмы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традиционной к личностно – ориентированн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образования на государственные стандарты требуют от школы совершенствования, от педагога изменения,  становления  как профессионала не только, глубоко знающего свой предмет, но и  легко ориентирующегося в инновациях, психологических процессах, владеющего разными технологиями преподавания своего предмета.</w:t>
            </w:r>
          </w:p>
          <w:p>
            <w:pPr>
              <w:pStyle w:val="Normal"/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проблемы нынешней  школы, на наш взгляд, следующие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 нивелируется индивидуальность детей; 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ется  "зуновская" ориентация образования, низкая  направленность на развитие ребенка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практическая и деятельностная направленность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сть школьных форм социализации для решения индивидуальных задач взросления, возможностей самоорганизации, самостоятельного и коллективного социального взаимодействия подростков в школе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показатели здоровья детей;</w:t>
            </w:r>
          </w:p>
          <w:p>
            <w:pPr>
              <w:pStyle w:val="Normal"/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ольшинство учителей имеет небольшой стаж работы;</w:t>
            </w:r>
          </w:p>
          <w:p>
            <w:pPr>
              <w:pStyle w:val="TextBodyIndent"/>
              <w:spacing w:lineRule="auto" w:line="360"/>
              <w:ind w:left="180" w:right="129" w:firstLine="709"/>
              <w:rPr/>
            </w:pPr>
            <w:r>
              <w:rPr>
                <w:sz w:val="24"/>
                <w:szCs w:val="24"/>
              </w:rPr>
              <w:t>-  влияние   демографического фактора.</w:t>
            </w:r>
          </w:p>
          <w:p>
            <w:pPr>
              <w:pStyle w:val="Normal"/>
              <w:spacing w:lineRule="auto" w:line="360"/>
              <w:ind w:left="180" w:right="129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располагается статусное образовательное учреждение - гимназия, численность учащихся может снизиться. Это предопределяет необходимость сохранения контингента учащихся, а значит - найти школе свою "привлекательность" для родителей, учащихся.</w:t>
            </w:r>
          </w:p>
          <w:p>
            <w:pPr>
              <w:pStyle w:val="Normal"/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зучения социума  школы сделан вывод, что необходимо по максимуму привлечь специалистов дополнительного образования, чтобы обеспечить занятость детей по интересам.</w:t>
            </w:r>
          </w:p>
          <w:p>
            <w:pPr>
              <w:pStyle w:val="TextBodyIndent"/>
              <w:spacing w:lineRule="auto" w:line="360"/>
              <w:ind w:left="180" w:right="12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анализа данных факторов, считаем необходимым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у и реализацию качественно нового, личностного и развивающе-ориентированного образования на основе сохранения и поддержки индивидуальности ребенка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, организованные в зависимости от возрастной специфики его развит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включение в образовательный процесс школы возможностей дополнительного образования (кружки, секции)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ind w:left="180" w:right="129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механизмов внутри школы для дальнейшего развития детских общественных организаций, учени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сти к асоциальным влияниям, к возникновению вредных привычек и неадекватных способов поведен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ного выбора каждым учащимся своей образовательной траектории, дальнейшего самоопределения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ind w:left="180" w:right="12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внутренних факторов.</w:t>
            </w:r>
          </w:p>
          <w:p>
            <w:pPr>
              <w:pStyle w:val="Normal"/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м в работе школы являются следующие моменты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достаточно высокий и стабильный кадровый потенциал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активизация работы с родителями, поддержка ими инновационных процессов в школе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начало формирования ученического самоуправления, общественного самоуправл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управление и координация деятельностью всех структур коллектива администрацией шко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абильность, либо увеличение показателя качества знани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зультативность  участия учащихся в предметных олимпиадах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окие результаты достижений учащихся в различных внеурочных мероприятиях.</w:t>
            </w:r>
          </w:p>
          <w:p>
            <w:pPr>
              <w:pStyle w:val="TextBodyIndent"/>
              <w:spacing w:lineRule="auto" w:line="360"/>
              <w:ind w:left="180" w:right="12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факторы позволяют выйти школе на более высокую ступень  развития,  где в основе лежит личностно – ориентированный подход к ребенку, в соответствии с современными требованиями к образованию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тем анализ внутренних факторов позволяет выявить и недостатки в работе коллектива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учебная перегрузка учащихс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недостаточный охват учащихся и педагогов информационными технологиями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80" w:right="12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облемы в диагностике учебных возможностей  развития школьников.</w:t>
            </w:r>
          </w:p>
          <w:p>
            <w:pPr>
              <w:pStyle w:val="Normal"/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 – воспитательного процесса, основанного на дифференциации, предполагает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ind w:left="180" w:right="12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      </w:r>
          </w:p>
          <w:p>
            <w:pPr>
              <w:pStyle w:val="Normal"/>
              <w:spacing w:lineRule="auto" w:line="360"/>
              <w:ind w:left="180" w:right="129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явленные в ходе анализа проблемы влияют на качество образования выпускников, их адаптацию к современной социальной среде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360"/>
              <w:ind w:left="720" w:right="129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пция развития школы</w:t>
            </w:r>
          </w:p>
          <w:p>
            <w:pPr>
              <w:pStyle w:val="Normal"/>
              <w:spacing w:lineRule="auto" w:line="360"/>
              <w:ind w:left="180" w:right="129"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как общий образ школы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ind w:left="180" w:right="129"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ложившиеся традиции в обучении, развитии и воспитании учащихс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ind w:left="180" w:right="129"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дровый потенциал, обладающий необходимым уровнем преподавания и способный к творческой поисковой работ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ind w:left="180" w:right="129"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ный контингент учащихся, стремящийся к получению знаний и умений на более современном уровне.</w:t>
            </w:r>
          </w:p>
          <w:p>
            <w:pPr>
              <w:pStyle w:val="Normal"/>
              <w:spacing w:lineRule="auto" w:line="360"/>
              <w:ind w:left="180" w:right="129" w:firstLine="69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ная и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оженная в основу концепции – формирование компетентной,  духовно здоровой личности, способной к самоопределению в обществе через взаимодействие с субъектами внешней среды.</w:t>
            </w:r>
          </w:p>
          <w:p>
            <w:pPr>
              <w:pStyle w:val="Normal"/>
              <w:spacing w:lineRule="auto" w:line="360"/>
              <w:ind w:left="180" w:right="129" w:firstLine="69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 путем введения в учебно – воспитательный процесс активных методик обучения и воспитания, диагностики уровня усвоения знаний, умений и навыков,  диагностики уровня интелле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      </w:r>
          </w:p>
          <w:p>
            <w:pPr>
              <w:pStyle w:val="Normal"/>
              <w:spacing w:lineRule="auto" w:line="360"/>
              <w:ind w:left="180" w:right="129" w:firstLine="69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 – педагогическ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шаемые в рамках данной проблемы: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360"/>
              <w:ind w:left="180" w:right="129"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образовательных потребностей ребенка;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360"/>
              <w:ind w:left="180" w:right="129"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360"/>
              <w:ind w:left="180" w:right="129"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школе эмоционального поля взаимоотношений, обеспечивающих уважение к личности ребенка (на уровнях "учитель - ученик", "ученик - ученик", "учитель - учитель", "ученик - родитель", "учитель - родитель").</w:t>
            </w:r>
          </w:p>
          <w:p>
            <w:pPr>
              <w:pStyle w:val="Normal"/>
              <w:spacing w:lineRule="auto" w:line="360"/>
              <w:ind w:left="180" w:right="129" w:firstLine="69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цепция обучения – воспитывающ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е которой: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360"/>
              <w:ind w:left="180" w:right="129"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овладение школьниками культуры ценностных ориентаций, взаимоотношений, общения;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360"/>
              <w:ind w:left="180" w:right="129"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социальная адаптация учеников в реальной жизни;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360"/>
              <w:ind w:left="180" w:right="129"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коррекция, снятие трудностей обучения, общения, взаимоотношений в процессе учебной деятельности.</w:t>
            </w:r>
          </w:p>
          <w:p>
            <w:pPr>
              <w:pStyle w:val="22"/>
              <w:spacing w:lineRule="auto" w:line="360" w:before="0" w:after="0"/>
              <w:ind w:left="180" w:right="129" w:firstLine="69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дельное представление  школы.</w:t>
            </w:r>
          </w:p>
          <w:p>
            <w:pPr>
              <w:pStyle w:val="22"/>
              <w:spacing w:lineRule="auto" w:line="360" w:before="0" w:after="0"/>
              <w:ind w:left="180" w:right="129" w:firstLine="69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тся, что  школа -  массовое среднее общеобразовательное учреждение, обеспечивающее эффективное  развитие ребенка, с профильными классами на 3 ступени (при сохранении в каждой параллели общеобразовательных классов), обладающее своей системой воспитания гуманистического типа, с сетью кружков и секций, групп продленного дня во вторую смену, позволяющих школьнику найти себе занятие  по своим интересам.</w:t>
            </w:r>
          </w:p>
          <w:p>
            <w:pPr>
              <w:pStyle w:val="22"/>
              <w:spacing w:lineRule="auto" w:line="360" w:before="0" w:after="0"/>
              <w:ind w:left="180" w:right="129" w:firstLine="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беждению разработчиков модели образовательного учреждения выпускник школы должен обладать следующими качеств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 выпускника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408"/>
              <w:gridCol w:w="2428"/>
              <w:gridCol w:w="2552"/>
            </w:tblGrid>
            <w:tr>
              <w:trPr>
                <w:cantSplit w:val="true"/>
              </w:trPr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80" w:right="129" w:hanging="0"/>
                    <w:jc w:val="center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правления </w:t>
                  </w:r>
                </w:p>
              </w:tc>
              <w:tc>
                <w:tcPr>
                  <w:tcW w:w="7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80" w:right="129" w:hanging="0"/>
                    <w:jc w:val="center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ритери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80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eastAsia="Arial Unicode MS;Arial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чальная  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jc w:val="center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 – 4 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сновная  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jc w:val="center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 – 9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редняя (полная) 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jc w:val="center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0 – 11 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жданские качества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знание своих прав и обязанностей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долг и ответственность перед семьей и школой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сознанность своих поступков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атриотизм; 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авдолюбие. 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знание своих прав и обязанностей; </w:t>
                  </w:r>
                </w:p>
                <w:p>
                  <w:pPr>
                    <w:pStyle w:val="TextBody"/>
                    <w:spacing w:before="0" w:after="0"/>
                    <w:ind w:left="180" w:right="1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любовь к родному городу, области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любовь к природе, охрана ее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важение к традициям народа; 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мение обосновать свое мнение, умение принимать своевременные решения.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знание своих прав и обязанностей, умение их отстаивать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активная гражданская позиция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мение ориентироваться в общественно-политической жизни страны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инципиальность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атриотизм; 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циональное самосознание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равственные качества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нятие чести, достоинства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ыдержка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мение жить в коллективе; 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заимопонимание и взаимовыручка. 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доброта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милосердие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заимовыручка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честность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рядочность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толерантность;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важение к старшим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тратегии к здоровому образу жизни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важительное отношение к чужому труду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гуманизм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важение к школе; 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бязательность.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гуманизм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честность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бескорыстность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праведливость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рудолюбие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амоуважение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рядочность; </w:t>
                  </w:r>
                </w:p>
                <w:p>
                  <w:pPr>
                    <w:pStyle w:val="Normal"/>
                    <w:ind w:left="180" w:right="129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доброжелатель-ность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мение разрешать конфликты ненасильственным путём;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мение устанавливать конструктивные отношения с другими людьми;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тремление к здоровому образу жизни. 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знаватель-ный потенциал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формирован-ный запас ЗУН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использование ЗУН на практике; 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нимание, что учеба – это труд. 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тремление к познанию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расширение своего кругозора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мение анализировать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амостоятель-ность мышления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любознатель-ность; 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пособность к самообразова-нию.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эрудированность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мение применять знания в жизни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ладение новыми информационными технологиями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ворческий подход к делу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амокритичность; 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пособность к самоопределению и самореализации. 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культура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иобщение к ценностям своего народа, традициям, обычаям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чувство прекрасного; 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нешний опрятный вид. 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культура поведения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иобретение навыков этикета; </w:t>
                  </w:r>
                </w:p>
                <w:p>
                  <w:pPr>
                    <w:pStyle w:val="21"/>
                    <w:spacing w:lineRule="auto" w:line="240" w:before="0" w:after="0"/>
                    <w:ind w:left="180" w:right="1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 знание норм морали; </w:t>
                  </w:r>
                </w:p>
                <w:p>
                  <w:pPr>
                    <w:pStyle w:val="21"/>
                    <w:spacing w:lineRule="auto" w:line="240" w:before="0" w:after="0"/>
                    <w:ind w:left="180" w:right="1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важительное отношение к прошлому.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ладение нормами морали и культурного поведения; </w:t>
                  </w:r>
                </w:p>
                <w:p>
                  <w:pPr>
                    <w:pStyle w:val="32"/>
                    <w:ind w:right="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знание общечеловеческих ценностей; </w:t>
                  </w:r>
                </w:p>
                <w:p>
                  <w:pPr>
                    <w:pStyle w:val="Normal"/>
                    <w:ind w:left="180" w:right="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культура общения; </w:t>
                  </w:r>
                </w:p>
                <w:p>
                  <w:pPr>
                    <w:pStyle w:val="Normal"/>
                    <w:spacing w:before="0" w:after="200"/>
                    <w:ind w:left="180" w:right="129" w:hanging="0"/>
                    <w:rPr>
                      <w:rFonts w:ascii="Times New Roman" w:hAnsi="Times New Roman" w:eastAsia="Arial Unicode MS;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культура умственного труда. 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80" w:right="129" w:firstLine="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80" w:right="129" w:firstLine="696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миссия школы заключается в следующем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ind w:left="180" w:right="13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еспечение условий получения основного  общего и (полного)  средне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ind w:left="180" w:right="13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действие в адаптации ученика к условиям жизни, к реалиям общественного развития, его профессиональному самоопределению; удовлетворение образовательных потребностей учащихся, родителей, района.</w:t>
            </w:r>
          </w:p>
          <w:p>
            <w:pPr>
              <w:pStyle w:val="Normal"/>
              <w:spacing w:lineRule="auto" w:line="360"/>
              <w:ind w:right="12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9" w:firstLine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;Century Gothi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тратегия и тактика реализация программы</w:t>
            </w:r>
          </w:p>
          <w:p>
            <w:pPr>
              <w:pStyle w:val="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. Проект «Совершенствование образовательного процесса»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ить условия для удовлетворения потребностей граждан в доступности качественного образования.</w:t>
            </w:r>
          </w:p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3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государственных образовательных стандартов общего образования.</w:t>
            </w:r>
          </w:p>
          <w:p>
            <w:pPr>
              <w:pStyle w:val="3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, стабилизация уровня обученности учащихся.</w:t>
            </w:r>
          </w:p>
          <w:p>
            <w:pPr>
              <w:pStyle w:val="3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выпускников школы к качественному высшему образованию.</w:t>
            </w:r>
          </w:p>
          <w:p>
            <w:pPr>
              <w:pStyle w:val="3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пешной сдачи Единого государственного экзамена выпускниками школы.</w:t>
            </w:r>
          </w:p>
          <w:p>
            <w:pPr>
              <w:pStyle w:val="3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 совершенствования образовательного процесса.</w:t>
            </w:r>
          </w:p>
          <w:p>
            <w:pPr>
              <w:pStyle w:val="32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ния в начальных классах должно претерпеть  следующие измен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ассового изучения иностранного язы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лементов информационных технологий в содержании предметов начальных классо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менения в образовательном процессе в основной и старшей школ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дивидуализированных форм учеб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оектно-исследовательских навы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старшеклассника в выборе профиля обуч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использования глобальных информационных ресурс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успешной сдаче единого государственного экзамена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должно стать увеличение численности выпускников, поступивших в высшие учебные завед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. Проект «Создание условий для инновационной деятельности школ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едагогами школы уровня современных требований к  применяемым образовательным технолог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образовательных технологий и принципов организации учебного процесса, в том числе современные информационные и коммуникационные технолог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-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здоровьесберегающей деятельности школ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организационное обеспечение предпрофильной подготовки  и 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за счет непрерывного самообразования педагогических работников в системе повышение квалифик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ы в национальном проекте «Образовани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 создания условий для инновационной деятель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внимание будет уделено повышению уровня методологической, психологической и педагогической компетентности педагогических и управленческих кадров по вопросам использования информационно-коммуникативных технологий и организации ученического проектирования. Система повышения квалификации, система семинаров, консультаций, конференций, круглых столов, деловых игр будет направлена на решение этих задач. 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сновой деятельности педагогического коллектива будет оставаться опора на здоровьесберегающие технологии, совершенствование их фор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читывая традиционно сильные стороны деятельности школы, будут развиваться  и совершенствоваться  методики предпрофильной подготовки  и профильного обучения по социально-экономическому, социально-гуманитарному и химико-биологическому профиля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3. Проект «Совершенствование системы воспитания и внутришкольного дополнительного образовани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гражданской ответственности и правового самосознания,  духовност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Сведение к минимуму количества правонарушений и отсева  среди учеников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внутришкольного дополнительного образования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орм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 совершенствования системы воспитания и внутришкольного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воспитательной работы планируется направленность на формирование духовно-нравственных ценностей человека. Предусмотрено обеспечение нормативных, научно-методических и организационных условий для совершенствования воспитательной работы, увеличение охвата учащихся педагогически организованными формами воспитывающей  деятельности и усиления работы с семьей. Планируется широкое использование нравственного потенциала уроков, воспитательного потенциала детского коллектива. Усилится роль детской самодеятельности, самоуправления, творчества как в учебной, так и во внеуроч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утришкольного дополнительного образования предполаг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У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величения охвата детей различными направлениями, видами и формами занятий и деятельности в сфере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 Проект «Сохранение и укрепление здоровья всех участников образовательного процесс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комплексную систему здоровьесберегающ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тимизации учебной и психологической нагрузки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 режима дня учащихся с учетом медицинских рекоменда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дицинского сопровождения учебного процесс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го пребывания учащихся в школ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получения среднего (полного) общего образования детьми с ограниченными возможностя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 сохранения и укрепления здоровья всех участников образовательного процесса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внимание будет направлено на сохранение психического и физического здоровья учащихся, создание условий по формированию культуры безопасного поведения в школе. С этой целью следует активизировать деятельность спортивных секций, работу по пропаганде норм здорового образа жизни, разработать нормативно-правовую базу безопасности, сохранить доступность медицинской помощи, совершенствовать материально-техническое обеспечение предметов ОБЖ и физической культуры. Проводить практические мероприятия, обучающие разумно действовать в экстремальных ситуациях как педагогам, так и учащимся. 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ршенствование приемов использования здоровьесберегающей технологии в учебном процессе, повышение эффективности мероприятий, направленных на создание здоровьесберегающе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 Проект «Развитие государственно-общественной системы управления школ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сить эффективность управления школ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за счет непрерывного самообразования руководящих работников школы в системе повышение квалифик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ых организаций к решению вопросов формирования и реализации школьной образовательной полит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зависимых форм оценки качества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екватной реакции школы на динамично изменяющиеся потребности учащихся, общества, государ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вопросам управления школ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егосударственного финансирования деятельности шко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государственно-общественной системы управления школ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ая система управления школ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как и прежде основываться на демократических принципах и предполагает дальнейшее развитие школьного  самоуправления. Организационная структура управления будет развиваться на всех уровнях. 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ршенствовать формы детского самоуправления, расширение полномочий органов детск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 Проект «Развитие системы работы школы с социальными партнерами, родителями, выпускникам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авторитет и организационно-финансовые возможности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активного участия родителей в совместной творческой и проектно-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лагоприятных отношений между педагогами и род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системы работы школы с социальными партнерами, родителями, выпускникам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редполагает повысить степень активного участия родителей в жизни школы, активизировать родителей регулярно посещать родительские собрания, общешкольные и классные мероприятия. Планируется продолжать проводить специальные исследования по выявлению рейтинга отношения к  шко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ей, бывших выпускников и местной общественности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сотрудничества школы и семьи продолжить внедрение таких форм взаимодействия, как: встречи, интервью, анкетирование семей, педагогические практикумы и психологические тренинги, проведение семинаров по обмену опытом семейн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.7. Проект «Совершенствование системы ресурсного обеспечения развития школ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обучения с использованием современного учебного оборудования и учебн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материально-технической и информационной баз преподавания уровня современных треб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роцессов совершенствования системы ресурсного обеспечения развития школ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выполнения Программы должно произойти дальнейшее совершенствование обеспечения современным учебным и спортивным оборудованием, информационно-техническими средствами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Особое значение имеет совершенствование, модернизация компьютерной техники. Школа должна расширить возможности использования образовательных возможностей сети Интернет с тем, чтобы шире применять современные информационные технологии в различных дисциплинах.</w:t>
            </w:r>
          </w:p>
          <w:p>
            <w:pPr>
              <w:pStyle w:val="TextBodyIndent"/>
              <w:spacing w:lineRule="auto" w:line="360"/>
              <w:ind w:left="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425" w:right="13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Этапы освоения и внедрения новой концепции</w:t>
            </w:r>
          </w:p>
          <w:p>
            <w:pPr>
              <w:pStyle w:val="Normal"/>
              <w:spacing w:lineRule="auto" w:line="360"/>
              <w:ind w:left="-425" w:right="13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АН ДЕЙСТВИЙ ПО РЕАЛИЗАЦИИ ПРОГРАММЫ</w:t>
            </w:r>
          </w:p>
          <w:p>
            <w:pPr>
              <w:pStyle w:val="Normal"/>
              <w:spacing w:lineRule="auto" w:line="360"/>
              <w:ind w:left="-425" w:right="13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4548"/>
              <w:gridCol w:w="2406"/>
              <w:gridCol w:w="2712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ые мероприятия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0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. СОХРАНЕНИЕ И РАЗВИТИЕ ДЕЙСТВУЮЩЕЙ СИСТЕМЫ ОБРАЗОВАНИЯ В ШКОЛЕ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сохранения единой системы с целью получения среднего общего образования с учетом запросов учащихся и социального заказ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014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школы, педагогический коллектив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социального заказа родителей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 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школы, Управляю-щий совет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т детей микрорайона школы от рождения до достижения 15 лет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 май, август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, педагоги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ение предпрофильного обучения в 9-ых классах через выбор учащимися элективных курсов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014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дрение комплекса мероприятий по обеспечению услуг дошкольного образования в целях подготовки детей к школе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 2010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УВР, педагоги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ение инновационных образовательных технологий в практику деятельности ОУ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2014 г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, Управляющий 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 школы, 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О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экспериментах района, области по совершенствованию содержания общего образования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, педагогический коллектив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критериев эффективности деятельности ОУ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 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, 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О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календарно- тематических планов по новым курсам, профильному обучению в 10-11 классах и их утверждение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и дирек-тора по УВР, учи-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я предметники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выполнения программы «Одаренные дети»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и ди-ректора по УВР, ВР, 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, разработка и внедрение в практику педагогами, классными воспитателями индивидуальных карт развития ребенк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, ШМО, классные руководители</w:t>
                  </w:r>
                </w:p>
              </w:tc>
            </w:tr>
            <w:tr>
              <w:trPr/>
              <w:tc>
                <w:tcPr>
                  <w:tcW w:w="10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. СОВЕРШЕНСТВОВАНИЕ ВОСПИТАТЕЛЬНОЙ СИСТЕМЫ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модели системы воспитания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2010 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ь ди-ректора по ВР 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изация деятельности органов ученического самоуправления, детской общественной организации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ющий Со-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т школы, заместитель ди-ректора по ВР</w:t>
                  </w:r>
                </w:p>
              </w:tc>
            </w:tr>
            <w:tr>
              <w:trPr>
                <w:trHeight w:val="205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самореализации детей в системе внеурочной деятельности через рассмотрение сети дополнительных услуг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яющий 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школы, заместитель ди-ректора по ВР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выполнения законодательства по защите прав ребенка, предупреждению детской преступности и правонарушений, через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реализацию комплексно- целевых программ: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филактика и предупреждение безнадзорности и правонарушений среди несовершеннолетних;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равственное воспитание в школе;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Летний отдых;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суг;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Я- гражданин;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доровье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Проблемные дети ( программы по работе с детьми, оказавшимися в трудной жизненной ситуации ( дети- сироты, опекаемые дети, дети из неблагополучных семей) 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2012г.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, педагоги,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 социальный педагог,  общественный инспектор по охра-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ав детства, председатель общешкольного родительского комитета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ширение участия родителей, общественности в воспитательном процессе через активизацию деятельности органов общественного управления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, классные руководители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изация деятельности сотрудничества служб по социальной адаптации учащихся: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кола;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нспекция ПДН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нспектор социальной опеки;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тдел молодежной культуры 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ДН при администрации Павлово-Посадского муниципального район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, замести-тель директора 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ВР 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участия учащихся во всех видах внеурочной деятельности в школе, районе, области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-ректора ВР, педа-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ги, педагоги дополнительного образования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дрение в практику критериев оценки качества и результативности воспитательной деятельности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2011г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. директора 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ВР, классные руководители</w:t>
                  </w:r>
                </w:p>
              </w:tc>
            </w:tr>
            <w:tr>
              <w:trPr/>
              <w:tc>
                <w:tcPr>
                  <w:tcW w:w="10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jc w:val="center"/>
                    <w:rPr/>
                  </w:pPr>
                  <w:r>
                    <w:rPr>
                      <w:rFonts w:cs="Calibri;Century Gothic"/>
                      <w:b/>
                      <w:i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3. СОЗДАНИЕ ЗДОРОВЬЕСБЕРЕГАЮЩЕЙ СРЕДЫ В ОБРАЗОВАТЕЛЬНОМ ПРОЦЕССЕ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выполнения комплексной целевой программы  «Здоровье»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, преподаватель-организатор  ОБЖ, медсестра, классные руководители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нфраструктуры медицинского обследования и оздоровления учащихся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, преподаватель-организатор ОБЖ, медсестра, клас-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ые руководители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мониторинга состояния здоровья учащихся школы на основании медицинского обследования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: 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, май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, медсестра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ение в образовательный процесс здоровьесберегающих технологий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 2011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ь ди-ректора по УВР, руководители 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О, педагоги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ение в практику проведения Дней Здоровья в школе совместно с организациями здравоохранения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 ( апрель)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-ректора по ВР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летнего оздоровительного лагеря на принципах социального подхода и с учетом состояния здоровья детей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, май- июнь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школь-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го лагеря, мед-сестра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участия школьников во всех массовых видах спорта, оздоровительных мероприятиях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-ректора по ВР, учителя физкуль-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ы и ОБЖ, клас-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ые руководители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ие дополнительных досуговых программ, способствующих здоровому образу жизни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2014 г.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-ректора по ВР, педагоги дополнительного образования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совместной деятельности школы и родителей по формированию навыков здорового образа жизни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ь ди-ректора по ВР, классные руководители 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санитарно-гигиенических условий для обучения и воспитания школьников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обучения детей в специальной медицинской группе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 2011 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. медсестра</w:t>
                  </w:r>
                </w:p>
              </w:tc>
            </w:tr>
            <w:tr>
              <w:trPr/>
              <w:tc>
                <w:tcPr>
                  <w:tcW w:w="10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4.  КАДРОВАЯ ПОЛИТИКА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заявок на направление молодых специалистов в образовательное учреждение в соответствии с потребностями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социально правовых гарантий для педагогов, соблюдения охраны труда и техники безопасности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2012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, профсоюзный 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лана повышения квалификации и аттестации педагогов и обеспечение его выполнения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и ди-ректора по УВР, директор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педагогов программными материалами, учебно-наглядными пособиями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педагогов в районных, областных конкурсах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,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О</w:t>
                  </w:r>
                </w:p>
              </w:tc>
            </w:tr>
            <w:tr>
              <w:trPr>
                <w:trHeight w:val="2264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дрение положения о стимулировании педагогов, активно внедряющих инновационные технологии в образовательный процесс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 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, профсоюзный комитет, Управляющий 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</w:t>
                  </w:r>
                </w:p>
              </w:tc>
            </w:tr>
            <w:tr>
              <w:trPr/>
              <w:tc>
                <w:tcPr>
                  <w:tcW w:w="10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5.СОВЕРШЕНСТВОВАНИЕ СИСТЕМЫ УПРАВЛЕНИЯ ШКОЛОЙ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нормативно- правовой базы деятельности школы в соответствии с программой развития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2011 г.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, ШМО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деятельности работы органов общественного самоуправления (Управляющий совет, Совет старшеклассников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2011 г.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ение действующей системы контроля, диагностики анализа и регулирования учебно- воспитательного процессов, внедрение системы компьютерного обеспечения делопроизводства школы, библиотеки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2010 г.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, ШМО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механизма привлечения спонсорских внебюджетных средств в школу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 – 2011 г.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10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6. МАТЕРИАЛЬНО-ТЕХНИЧЕСКАЯ БАЗА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реализация программы «Безопасность образовательного учреждения»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2011 г.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нового технологического оборудования для пищеблока столовой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2 г.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комплекта кабинета химии и физики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2013г. 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ение учебно-наглядных пособий по всем предметам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рудование кабинета информатики в соответствии современным, гигиеническим требованиям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.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425" w:right="1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425" w:right="130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Управление процессом реализации программы</w:t>
            </w:r>
          </w:p>
          <w:p>
            <w:pPr>
              <w:pStyle w:val="Normal"/>
              <w:spacing w:lineRule="auto" w:line="360"/>
              <w:ind w:left="-425" w:right="13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6408"/>
            </w:tblGrid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 управления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ятельности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нформационно- аналитическая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банка данных о передовом педагогичес-ком опыте, новых исследованиях  в области актуаль-</w:t>
                  </w:r>
                </w:p>
                <w:p>
                  <w:pPr>
                    <w:pStyle w:val="Normal"/>
                    <w:spacing w:lineRule="auto" w:line="36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ых проблем педагогики, психологии, дидактики и т.д., научно- методического материала о состоянии работы 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школе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отивационно – целевая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целей совместно с Управляющим Советом школы, педсоветом, и т.д. по деятельности коллектива и отдельных звеньев, направленной на реализацию Программы.</w:t>
                  </w:r>
                </w:p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аново- прогностическая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о с Управляющим Советом школы прогнозирование деятельности коллектива, планирование организации и содержания деятельности коллектива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рганизационно -исполнительская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ыполнения учебного плана, программы, осуществление повышения квалификации преподавателей.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нтрольно- оценочная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внутришкольного контроля и оценка состояния всех направлений учебно- воспитательного процесса в соответствии с Программой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гулятивно- коррекционная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1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оддержания системы учебно- воспитательного процесса в соответствии  с Программой, устранение нежелательных отклонений в работе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29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129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Финансовое обеспечение Программы</w:t>
            </w:r>
          </w:p>
          <w:p>
            <w:pPr>
              <w:pStyle w:val="Normal"/>
              <w:spacing w:lineRule="auto" w:line="36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следующих источников:</w:t>
            </w:r>
          </w:p>
          <w:p>
            <w:pPr>
              <w:pStyle w:val="Normal"/>
              <w:spacing w:lineRule="auto" w:line="36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ая субвенция;</w:t>
            </w:r>
          </w:p>
          <w:p>
            <w:pPr>
              <w:pStyle w:val="Normal"/>
              <w:spacing w:lineRule="auto" w:line="36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;</w:t>
            </w:r>
          </w:p>
          <w:p>
            <w:pPr>
              <w:pStyle w:val="Normal"/>
              <w:spacing w:lineRule="auto" w:line="36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имулирующая часть фонда оплаты труда </w:t>
            </w:r>
          </w:p>
          <w:p>
            <w:pPr>
              <w:pStyle w:val="Normal"/>
              <w:spacing w:lineRule="auto" w:line="36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 </w:t>
            </w:r>
          </w:p>
          <w:p>
            <w:pPr>
              <w:pStyle w:val="Normal"/>
              <w:spacing w:lineRule="auto" w:line="360"/>
              <w:ind w:left="-425" w:right="13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425" w:right="13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425" w:right="13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  <w:gridCol w:w="4117"/>
            </w:tblGrid>
            <w:tr>
              <w:trPr>
                <w:trHeight w:val="1479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Calibri;Century Gothic" w:hAnsi="Calibri;Century Gothic" w:eastAsia="Calibri;Century Gothic" w:cs="Calibri;Century Gothic"/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Symbol" w:hAnsi="Symbol" w:eastAsia="Times New Roman" w:cs="Times New Roman"/>
      <w:sz w:val="2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72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 Знак Знак7"/>
    <w:basedOn w:val="Style11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6">
    <w:name w:val=" Знак Знак6"/>
    <w:basedOn w:val="Style11"/>
    <w:qFormat/>
    <w:rPr>
      <w:rFonts w:ascii="Book Antiqua" w:hAnsi="Book Antiqua" w:eastAsia="Times New Roman" w:cs="Times New Roman"/>
      <w:color w:val="003366"/>
      <w:sz w:val="32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1"/>
    <w:qFormat/>
    <w:rPr>
      <w:rFonts w:ascii="Calibri;Century Gothic" w:hAnsi="Calibri;Century Gothic" w:eastAsia="Calibri;Century Gothic" w:cs="Times New Roman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31">
    <w:name w:val="Основной текст с отступом 3 Знак1"/>
    <w:basedOn w:val="Style11"/>
    <w:qFormat/>
    <w:rPr>
      <w:rFonts w:ascii="Calibri;Century Gothic" w:hAnsi="Calibri;Century Gothic" w:eastAsia="Calibri;Century Gothic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Book Antiqua" w:hAnsi="Book Antiqua" w:eastAsia="Times New Roman" w:cs="Book Antiqua"/>
      <w:color w:val="003366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Маркированный списо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;Century Gothic" w:hAnsi="Calibri;Century Gothic" w:eastAsia="Calibri;Century Gothic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6:00Z</dcterms:created>
  <dc:creator>Татьяна</dc:creator>
  <dc:description/>
  <cp:keywords/>
  <dc:language>en-US</dc:language>
  <cp:lastModifiedBy>user</cp:lastModifiedBy>
  <cp:lastPrinted>2009-12-13T12:15:00Z</cp:lastPrinted>
  <dcterms:modified xsi:type="dcterms:W3CDTF">2009-12-13T09:16:00Z</dcterms:modified>
  <cp:revision>64</cp:revision>
  <dc:subject/>
  <dc:title/>
</cp:coreProperties>
</file>