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ерспективного развития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снове национальной образовательной инициати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аша новая школа» на 2011-2015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именование образовательного учреждения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МУНИЦИПАЛЬНОЕ ОБЩЕОБРАЗОВАТЕЛЬНОЕ УЧРЕЖДЕНИЕ  СРЕДНЯЯ ОБЩЕОБРАЗОВАТЕЛЬНАЯ ШКОЛА №13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537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372"/>
        <w:gridCol w:w="21"/>
        <w:gridCol w:w="74"/>
        <w:gridCol w:w="1902"/>
        <w:gridCol w:w="1461"/>
        <w:gridCol w:w="3853"/>
      </w:tblGrid>
      <w:tr>
        <w:trPr>
          <w:trHeight w:val="9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8"/>
              </w:rPr>
              <w:t>п/п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Мероприят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Исполнител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роки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жидаемые  результаты</w:t>
            </w:r>
          </w:p>
        </w:tc>
      </w:tr>
      <w:tr>
        <w:trPr>
          <w:trHeight w:val="414" w:hRule="atLeast"/>
        </w:trPr>
        <w:tc>
          <w:tcPr>
            <w:tcW w:w="1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Переход на новые образовательные стандар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.1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одборки нормативных и правовых документов, регламентирующей введение ФГОС начального общего образования: ФГОС начального общего образования, Примерная ООП, Концепция ФГОС, Программа духовно-нравственного воспитания, БОП и т.д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– август 2011 год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"ФГОС", составление перечня нормативных документ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1.2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приказом директора плана-графика введения ФГОС с 1 сентября 2011 года в 1 класса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 2011 год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-графи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1.3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приказа по ОУ о переходе школы с 1 сентября 2011 года на ФГОС начального общего образования второго покол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 2011 год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по школ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1.4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приведению в соответствие с требованиями ФГОС и новыми тарифно-квалификационными характеристиками должностных инструкций заместителя по УВР школы, учителя начальных класс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ай - август 2011 год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инструк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1.5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</w:rPr>
              <w:t>Издание приказа о создании Совета по введению ФГОС НОО и рабочей группы по разработке основной образовательной программы школы (ООП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</w:rPr>
              <w:t>Май  2011 год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по школ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1.6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</w:rPr>
              <w:t>Составление и утверждение приказом директора ОУ плана работы Совета по введению ФГОС НОО и рабочей группы по подготовке ООП школы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</w:rPr>
              <w:t>Май 2011 год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</w:rPr>
              <w:t>Приказ по школе, план работы Совета и рабочих групп по подготовке ООП школы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1.7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основной образовательной программы школы (ООП)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яснительная записка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</w:rPr>
              <w:t xml:space="preserve">Совет, рабочая группа,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сентября</w:t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ООП на 2011-2012 учебный год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класс),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ООП на 2012-2013 учебный год (2 класс),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ООП на 2013-2014 учебный год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класс),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ООП на 2014-2015 учебный год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 класс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анируемые результаты освоения ООП начального общего образования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ебный план начального общего образования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еурочная деятельность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грамма формирования универсальных учебных действий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граммы отдельных предметов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грамма духовно-нравственного развития и воспитания личности обучающегося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грамма формирования культуры здорового и безопасного образа жизни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грамма коррекционной работы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стема оценки достижения планируемых результатов освоения основной образовательной программы начального общего образования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учебных программ учителей 1 класса по учебным предмета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1 класс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 2011 год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по школе, учебные програм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приказом директора формы договора между ОУ и родителями учащихся первых классов о предоставлении начального общего образова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. директора по У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1 год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договора.</w:t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родителей, вовлеченных в деятельность образовательного учреждениям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обация измерительных материалов для оценки достижения планируемых результат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истемы диагност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рсовой подготовки учителей начальной школы, которые с 1 сентября 2011 года будут работать в 1 классе и далее поэтапно по мере введения ФГОС. Работа с РБД по формированию заявк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Пед. академии и МОУ ИМЦ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учителей, подготовленных к введению ФГОС второго поко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в МЦ информации об учителях, которые с 1 сентября 2011 года будут работать в 1 класса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</w:rPr>
              <w:t>Октябрь, по плану МОУ ИМЦ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прав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</w:rPr>
              <w:t>Участие в работе районных инструктивно-методических совещаний, практических семинаров руководителей ОУ, зам. руководителей по УВР, учителей начальных классов по подготовке к введению ФГОС начального общего образова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</w:rPr>
              <w:t>По плану МОУ ИМЦ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ность учителей об опыте работы образовательных учреждений района по введению ФГОС начального общего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троля за посещением учителями курсов повышения квалификации и районных инструктивно-методических совещаний и семинар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учителей, подготовленных к введению ФГОС второго поко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аказа на учебники с учетом перехода на ФГОС нового покол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, 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зав. библиотеко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учебно-методической литературой, учебниками учащихся и учителе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школы будущего первоклассни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</w:rPr>
              <w:t>Февраль  2011 год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образование детей старшего дошкольного возраста, обеспечивающая выравнивание их стартовых возможностей для обучения в начальной школе по ФГОСам, обеспечение преемственности предшкольного и школьного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оборудованию кабинетов будущих первых классов в соответствии с требованиями ФГОС: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фортной развивающей образовательной среды на базе учебного кабинета;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пользуемой и имеющейся в кабинете учебной литературы на предмет ее соответствия двум федеральным перечням (2004г, ФГОС нового поколения), составление перечня учебников,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рабочих мест учителей начальных классов ПК,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ителям доступа к электронным федеральным и региональным образовательным ресурсам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, 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учителя 1 классов, зам. директора по УВР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 201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учебных кабинетов требованиям ФГО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возможностей привлечения учреждений дополнительного образования и других учреждений (музыкальные школы, студии), родителей к организации внеурочной деятельности обучающихся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социального партнерства (совместная работа с музыкальной школой, художественной школой , стадионом «Юность», с/к «Надежда», историко-художественным музеем, Выставочным залом, Музеем платка и шали и др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изучению нормативно-правовой базы, регламентирующей введение ФГОС начального общего образования. Разъяснительная работа с педагогическими кадрами (убеждение их в необходимости кардинальных преобразований в педагогическом сознании, смены целей, содержания и стилей деятельности педагогов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. директора по У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учителей, подготовленных к введению ФГОС второго поко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ханизма введения ФГОС второго поколения в образовательный проце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 введения ФГОС второго поколения в образовательный процес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:</w:t>
            </w:r>
          </w:p>
          <w:p>
            <w:pPr>
              <w:pStyle w:val="Style15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Готовность ОУ к введению ФГОС с 1 сентября 2011 года.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Первые уроки введения ФГОС. Презентация рабочих материалов учителей, реализующих ФГОС второго поколения."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 осуществления самоэкспертизы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ность учителей об опыте работы школы по введению ФГОС начального общего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О: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комство с ФГОС второго поколени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ндарт и иные нормативные документ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комство с требованиями стандар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 руководители ШМ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учителей, подготовленных к введению ФГОС второго поколения</w:t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компетентность участников образовательного процесса о происходящем в школ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 семинар "Структура, назначение и особенности планируемых результатов ФГОС второго поколения"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учителей, подготовленных к введению ФГОС второго поколения</w:t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компетентность участников образовательного процесса о происходящем в школ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, консультации педагогов начальных классов по вопросам психолого-педагогического сопровождения введения ФГОС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,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учителей, подготовленных к введению ФГОС второго поколения</w:t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компетентность участников образовательного процесса о происходящем в школ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готовности ОУ к переходу на ФГОС второго покол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 201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экспертиз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ое родительское собрание: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для родителей "ФГОС: проблемы и перспективы"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 август 2011г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компетентность участников образовательного процесса о происходящем в школе</w:t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родителей, вовлеченных в деятельность образовательного учреждениями</w:t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бщественности о ходе и результатах введения ФГОС в ОУ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кл. руководители  1класс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компетентность участников образовательного процесса о происходящем в школе</w:t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родителей, вовлеченных в деятельность образовательного учреждениями</w:t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й докла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</w:rPr>
              <w:t>Рассмотрение требований ФГОС на заседаниях Управляющего совета школы, родительского комитета школы, класса, родительских собраниях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,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,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компетентность участников образовательного процесса о происходящем в школе</w:t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полнота информ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кетирования родителей будущих первоклассников по изучению их запросов по использованию часов внеурочной деятельнос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распределения часов внеурочной деятельности на следующий учебный год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1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Развитие системы поддержки талантливых дете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нка данных учащихся, проявивших свои таланты в различных областях деятельности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 и 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данных учащих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нка творческих работ учащихс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 и 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работ учащих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нка текстов олимпиад и интеллектуальных конкурсов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роведения мероприятий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текст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рекомендаций по работе с одаренными детьми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1" w:hanging="0"/>
              <w:rPr/>
            </w:pPr>
            <w:r>
              <w:rPr>
                <w:rFonts w:cs="Times New Roman" w:ascii="Times New Roman" w:hAnsi="Times New Roman"/>
              </w:rPr>
              <w:t>Май, декабрь 201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 количества  учащихся  образовательного  учреждения, участников  муниципальных, региональных  олимпиад, конкурсов, соревнова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ндивидуальных маршрутов обучения для детей повышенного уровня обучени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методы обучения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ченического фактора в организации обуч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одаренных детей на ранних этапах развити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, учителя-предметни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, март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овлетворение интересов и запросов учащихся </w:t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е прогнозирование результатов деятель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истемы научно-исследовательской деятельности учащихся в школе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блока исследовательских форм деятельности</w:t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самостоятельности познавательной активности учащихся</w:t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дуктивности учебной работы школьник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е использование метода проектов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Дня науки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учащихся, вовлеченных в проектную деятельно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традиции работы с системой портфолио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самостоятельности познавательной активности учащих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ханизма индивидуальных достижений обучающихся (портфолио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ставок детского творчества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едагог - организатор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овышение уровня информированности участников образовательного процесс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нка педагогического опыта в работе с одаренными детьми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й компетентности педагогов</w:t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тверждение, самореализация педагог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е тренинги, поддерживающие сформировавшийся потенциал одаренности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 участием в конкурсах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психического и физического здоровья школьник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муникативных тренингов, тренингов личностного роста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 участием в конкурсах</w:t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системы школьного тура олимпиад и конкурсов школьников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ноябрь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доли учащихся, победивших в муниципальном и региональном туре предметных олимпиад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страницы на школьном сайте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 школьного сай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компетентность участников образовательного процесса о происходящем в школе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системы наставничества над каждым одарённым ребёнком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январь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твращение педагогических рисков в работе с одаренными детьми</w:t>
            </w:r>
          </w:p>
        </w:tc>
      </w:tr>
      <w:tr>
        <w:trPr>
          <w:trHeight w:val="2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диагностики признаков одарённости у учащихс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банка образовательных програм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методических материалов для работы с одарёнными детьми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образовательных программ и методических материалов</w:t>
            </w:r>
          </w:p>
        </w:tc>
      </w:tr>
      <w:tr>
        <w:trPr>
          <w:trHeight w:val="5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етодических материалов  для работы с одаренными детьми</w:t>
              <w:tab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едметных недель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дуктивности учебной работы школьников</w:t>
            </w:r>
          </w:p>
        </w:tc>
      </w:tr>
      <w:tr>
        <w:trPr>
          <w:trHeight w:val="3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ндивидуальных занятий с интеллектуально одарёнными детьми по подготовке к олимпиадам, конкурсам различного уровня</w:t>
              <w:tab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дуктивности учебной работы школьников</w:t>
            </w:r>
          </w:p>
        </w:tc>
      </w:tr>
      <w:tr>
        <w:trPr>
          <w:trHeight w:val="3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нтернет-технологий в работе с одаренными детьми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5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родителей, воспитывающих одарённых детей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просу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твращение рисков в работе с одаренными детьми</w:t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психического и физического здоровья школьник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блемных заседаний предметных методических объединений по выявлению системы работы со способными детьми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й компетентности педагогов</w:t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тверждение, самореализация педагогов</w:t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педагогических чтений «Одаренные дети: особенности работы с ними»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sz w:val="28"/>
                <w:szCs w:val="28"/>
              </w:rPr>
              <w:t>3. Совершенствование учительского корпуса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оказание помощи способным детям, попавшим в трудную жизненную ситуацию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профилактику девиантного повед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Раннее прогнозирование результатов деятельности. Предотвращение рисков в работе с одаренными учащими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нструктивно-методических рекомендаций по реализации нового порядка аттестации педагогических кадров.</w:t>
              <w:tab/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ового порядка аттестации педагогических кадров</w:t>
            </w:r>
          </w:p>
        </w:tc>
      </w:tr>
      <w:tr>
        <w:trPr>
          <w:trHeight w:val="6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новой модели региональной системы повышения квалификации педагогических и руководящих кадров учреждений образования, обеспечивающей непрерывность и адресный подход к повышению квалификации.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 направление заявки на курсовую подготовку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педагогов, мотивированных на непрерывное образование</w:t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конкурсе лучших учителей в рамках реализации приоритетного национального проекта «Образование».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сроков конкурс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величение доли педагогов, мотивированных на участие в инновационной деятельности</w:t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ост престижа педагогической профессии и образовательного учреждения в социуме</w:t>
            </w:r>
          </w:p>
        </w:tc>
      </w:tr>
      <w:tr>
        <w:trPr>
          <w:trHeight w:val="6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ение апробации Модельной методики формирования системы оплаты труда,  направленной на повышение качества и результатов педагогической деятельности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и результатов педагогической деятельности</w:t>
            </w:r>
          </w:p>
        </w:tc>
      </w:tr>
      <w:tr>
        <w:trPr>
          <w:trHeight w:val="585" w:hRule="atLeast"/>
        </w:trPr>
        <w:tc>
          <w:tcPr>
            <w:tcW w:w="1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Изменение школьной инфраструк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овышения квалификации педагогических кадров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педагогов, мотивированных на непрерывное образование</w:t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перспективных планов повышения квалифик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администрацией школы управленческого образования "Менеджмент в образовании"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. директора по У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-2014 год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управленческих кадр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учебного процесса библиотечно-информационными ресурсам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упность  ресурсов  для  всех  участников  образовательного  процесса.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образовательного учрежд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АХ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й базы школ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школы новой мебелью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АХ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 материально-технической  базы  школ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рабочего места педагога компьютеро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 количества  компьютерного  оборудования, приходящегося  на  1  учащего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/>
            </w:pPr>
            <w:r>
              <w:rPr>
                <w:rFonts w:cs="Times New Roman" w:ascii="Times New Roman" w:hAnsi="Times New Roman"/>
              </w:rPr>
              <w:t>Оснащение образовательного процесса здоровьесберегающим оборудованием</w:t>
            </w:r>
          </w:p>
          <w:p>
            <w:pPr>
              <w:pStyle w:val="Normal"/>
              <w:snapToGrid w:val="false"/>
              <w:spacing w:before="0" w:after="200"/>
              <w:ind w:left="-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тренажерного зал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спортивного оборудования</w:t>
            </w:r>
          </w:p>
          <w:p>
            <w:pPr>
              <w:pStyle w:val="Normal"/>
              <w:snapToGrid w:val="false"/>
              <w:spacing w:before="0" w:after="200"/>
              <w:ind w:left="-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документов, предусматривающих порядок действий при возникновении Ч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безопасн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ноябрь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 безопасности  образовательного  учреждения  </w:t>
            </w:r>
          </w:p>
        </w:tc>
      </w:tr>
      <w:tr>
        <w:trPr>
          <w:trHeight w:val="210" w:hRule="atLeast"/>
        </w:trPr>
        <w:tc>
          <w:tcPr>
            <w:tcW w:w="1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Сохранение и укрепление здоровья школьник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взаимодействия образовательного учреждения с организациями социальной сферы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74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/>
            </w:pPr>
            <w:r>
              <w:rPr>
                <w:rFonts w:cs="Times New Roman" w:ascii="Times New Roman" w:hAnsi="Times New Roman"/>
              </w:rPr>
              <w:t>Приобретение интерактивных комплексов в базовые учебные кабинеты (физика, химия, биология, начальные классы)</w:t>
            </w:r>
          </w:p>
          <w:p>
            <w:pPr>
              <w:pStyle w:val="Normal"/>
              <w:snapToGrid w:val="false"/>
              <w:spacing w:before="0" w:after="200"/>
              <w:ind w:left="-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Директор, АХЧ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12 год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результативности воспитательной работы.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направлений дополнительного образования</w:t>
            </w:r>
          </w:p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мплекса мер по обеспечению обучающихся в общеобразовательном  учреждении качественным сбалансированным  горячим питанием.</w:t>
              <w:tab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пит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 январь</w:t>
            </w:r>
          </w:p>
        </w:tc>
        <w:tc>
          <w:tcPr>
            <w:tcW w:w="3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доли  обучающихся  общеобразовательных  учреждений, которые  получают  полноценное  горячее  питание</w:t>
            </w:r>
          </w:p>
        </w:tc>
      </w:tr>
      <w:tr>
        <w:trPr>
          <w:trHeight w:val="11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апробация мониторинга физического развития обучающихся.</w:t>
              <w:tab/>
            </w:r>
          </w:p>
          <w:p>
            <w:pPr>
              <w:pStyle w:val="Normal"/>
              <w:spacing w:before="0" w:after="200"/>
              <w:ind w:left="-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, учителя физической культуры, медработник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медицинского кабинета в соответствии с СанПиНам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рование медицинских кабинетов в начальной и средней школа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 по раннему выявлению потребителей наркотических средств, индивидуальной профилактической работе с потребителями наркотических средств среди учащихся.</w:t>
              <w:tab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, ответственный за профилактику девиантного повед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е прогнозирование результатов</w:t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заболеваемости</w:t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целенаправленной профилактической рабо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внедрение в практику образовательного учреждения профилактических образовательных программ, направленных на профилактику злоупотребления психоактивными веществами несовершеннолетними, профилактику ВИЧ/СПИД в образовательной среде, формирование культуры здорового образа жизн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, ответственный за профилактику девиантного повед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изация доли учащихся, злоупотребляющих  психоактивными веществам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трехчасовой общеобразовательной программы по физической культуре в практику деятельности школ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 учащих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детей в основную и подготовительную групп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. работни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осмотр учащихся</w:t>
              <w:tab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. работни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анятости детей, относящихся к специальной групп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физкультминуто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е прогнозирование результатов</w:t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заболеваемости</w:t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целенаправленной профилактической рабо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роков физической культуры с учетом мониторинга уровня физического здоровья и индивидуальных особенностей учащихс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 физ. культуры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здоровья учащих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портивных секц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. культур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индивидуального подхода в работе с учащими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3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занятости учащихся в спортивных секция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 январь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 количества  школьников, занимающихся  физической  культурой  и  спорт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4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Дней Здоровья школ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ВР, педагог-организатор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   воспитательной  деятельности  по  формированию  здорового  образа  жизни;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5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школьных спортивных соревнова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, учителя физ. культур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6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акций здоровь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Жить со знаком плюс»;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О вреде курения»;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«Опасные пристрастия». 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7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 " Мама, папа, я – спортивная семья"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, учителя физ. культур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8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часы: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Опасные и безопасные ситуации»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Азбука безопасного поведения на дороге»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Формула здоровья»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«Курить,  здоровью вредить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психоло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9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одительского всеобуча: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для родителей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Агрессивность: где истоки - в чём выход?»,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Что надо запрещать и можно разрешать детям?"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сновные нормы развития ребенка"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для родителей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"Сыновья и дочери"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Что нужно знать родителям о курении?"</w:t>
            </w:r>
          </w:p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психоло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 информированности  родителей  о  состоянии  здоровья  детей  и  факторах, формирующих  здоровье  школьник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Развитие самостоятельности школ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мплексном электронном мониторинг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е информационное пространство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внедрение пакета документов, обеспечивающих расширение самостоятельности общеобразовательного учреждения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12 год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 финансово-хозяйственной  деятельности  и  ответственности  образовательных  учреждений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ивное использование информационно-коммуникативных  и дистанционных технологий в образовательном процесс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единого информационного пространства школы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крытие медиацентра на базе школьной библиотеки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приобретение мультимедийных комплексов для базовых предметных кабинетов и их широкое использование в образовательном процессе (математика, биология, химия, физика, кабинеты  начальных классов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учение педагогов (100%) по программе «INTEL  обучение для будущего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компьютерной базы данных о передовом педагогическом опыте учителей школы, района, област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</w:rPr>
              <w:t>- реализация коллективной проектной деятельности с применением ИК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. директора по У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учителей, мотивированных на участие в инновационной деятельности.</w:t>
            </w:r>
          </w:p>
          <w:p>
            <w:pPr>
              <w:pStyle w:val="Normal"/>
              <w:snapToGrid w:val="false"/>
              <w:spacing w:before="0" w:after="200"/>
              <w:ind w:left="-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инновационной программе района «Дистанционные технологии в обучении для детей-инвалидов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истанционного обучения детей-инвалидов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УМК дистанционного обучения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портала дистанционного обучения на школьном сайте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пробация и корректировка электронных систем контроля результатов дистанционного обучения, включая электронный журнал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12 год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истанционного обучения детей-инвалид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Директор школы :                                                 С.В. Никонова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;Century Gothic"/>
      <w:color w:val="auto"/>
      <w:kern w:val="2"/>
      <w:sz w:val="28"/>
      <w:szCs w:val="5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7:01:00Z</dcterms:created>
  <dc:creator>админ</dc:creator>
  <dc:description/>
  <cp:keywords/>
  <dc:language>en-US</dc:language>
  <cp:lastModifiedBy>Шк 13</cp:lastModifiedBy>
  <dcterms:modified xsi:type="dcterms:W3CDTF">2011-12-20T14:50:00Z</dcterms:modified>
  <cp:revision>5</cp:revision>
  <dc:subject/>
  <dc:title>План перспективного развития учреждения</dc:title>
</cp:coreProperties>
</file>