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спользование информационных технологий в деятельности классного руководителя. Игра «За семью печатями» для 5-8 классов по теме</w:t>
      </w:r>
    </w:p>
    <w:p>
      <w:pPr>
        <w:pStyle w:val="Heading2"/>
        <w:jc w:val="center"/>
        <w:rPr/>
      </w:pPr>
      <w:r>
        <w:rPr/>
        <w:t>«Символы России: овеянные славой  гимн, герб и флаг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наши дни патриотическое воспитание занимает достаточно много времени в воспитательном  процессе. Классным руководителями настоятельно рекомендуется проводить тематические классные часы «Символы России». Как правило, предлагаемые разработки таких классных часов представляют рассказ учителя + стихи, которые могут прочитать ученики. Для разнообразия деятельности учеников и учителя при проведении классного часа по указанной теме  была разработана данная игра. Она будет интересна  учащимся с 5 класса по 8 включительно, так как содержит много познавательной информации, щедро проиллюстрированной анимированными слайдам и музыкальными фрагментам. Вопросы  на первый взгляд могут показаться сложными, но внимательные игроки всегда найдут подсказки в полезной информации или на слайде. Игра была проведена для указанных классов и во всех классах получила высокую оценку учащихся.  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ширить кругозор ребёнка о государственной символике России, способствовать принятию детьми нравственных ценностей (любовь к Родине, патриотизм, гражданственност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>воспитать у детей уважительное отношение к государственным символам, истории своей страны и своег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>усилить мотивацию для изучения истории символики родной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>разнообразить виды деятельности при изучении темы.</w:t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К с акустическими колонками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ультимедиапроектор, 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презентация  «За семью печатями»,</w:t>
      </w:r>
    </w:p>
    <w:p>
      <w:pPr>
        <w:pStyle w:val="Normal"/>
        <w:numPr>
          <w:ilvl w:val="0"/>
          <w:numId w:val="4"/>
        </w:numPr>
        <w:rPr/>
      </w:pPr>
      <w:r>
        <w:rPr/>
        <w:t>бланки ответов,</w:t>
      </w:r>
    </w:p>
    <w:p>
      <w:pPr>
        <w:pStyle w:val="Normal"/>
        <w:numPr>
          <w:ilvl w:val="0"/>
          <w:numId w:val="4"/>
        </w:numPr>
        <w:rPr/>
      </w:pPr>
      <w:r>
        <w:rPr/>
        <w:t>бланки для печатей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рамоты победителям, </w:t>
      </w:r>
    </w:p>
    <w:p>
      <w:pPr>
        <w:pStyle w:val="Normal"/>
        <w:numPr>
          <w:ilvl w:val="0"/>
          <w:numId w:val="4"/>
        </w:numPr>
        <w:rPr/>
      </w:pPr>
      <w:r>
        <w:rPr/>
        <w:t>печ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игре принимают участие команды по 4 -5 человек </w:t>
      </w:r>
    </w:p>
    <w:p>
      <w:pPr>
        <w:pStyle w:val="Normal"/>
        <w:numPr>
          <w:ilvl w:val="0"/>
          <w:numId w:val="5"/>
        </w:numPr>
        <w:rPr/>
      </w:pPr>
      <w:r>
        <w:rPr/>
        <w:t>вопросы задает ведущий игры, сопровождая выступление презентацией;</w:t>
      </w:r>
    </w:p>
    <w:p>
      <w:pPr>
        <w:pStyle w:val="Normal"/>
        <w:numPr>
          <w:ilvl w:val="0"/>
          <w:numId w:val="5"/>
        </w:numPr>
        <w:rPr/>
      </w:pPr>
      <w:r>
        <w:rPr/>
        <w:t>группа обсуждает вопрос, вписывает ответ в бланк ответ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ремя обсуждения вопроса - 2 минуты; </w:t>
      </w:r>
    </w:p>
    <w:p>
      <w:pPr>
        <w:pStyle w:val="Normal"/>
        <w:numPr>
          <w:ilvl w:val="0"/>
          <w:numId w:val="5"/>
        </w:numPr>
        <w:rPr/>
      </w:pPr>
      <w:r>
        <w:rPr/>
        <w:t>ведущий объявляет правильный ответ. Если команда ответила правильно, то в бланк напротив правильного ответа ставится печать, выигрывает та команда, которая набрала большее количество печат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600200" cy="1203325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игры.</w:t>
      </w:r>
    </w:p>
    <w:p>
      <w:pPr>
        <w:pStyle w:val="Normal"/>
        <w:rPr/>
      </w:pPr>
      <w:r>
        <w:rPr/>
        <w:t>СЛАЙД 1 (ТИТУЛЬНЫЙ ЛИСТ)  вступительное слово учителя – деление на группы, объяснение правил игры, объявление тем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2385</wp:posOffset>
            </wp:positionV>
            <wp:extent cx="1828800" cy="1374775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 2</w:t>
      </w:r>
    </w:p>
    <w:p>
      <w:pPr>
        <w:pStyle w:val="Normal"/>
        <w:rPr/>
      </w:pPr>
      <w:r>
        <w:rPr/>
        <w:t xml:space="preserve"> </w:t>
      </w:r>
      <w:r>
        <w:rPr/>
        <w:t xml:space="preserve">Вопрос 1. </w:t>
      </w:r>
    </w:p>
    <w:p>
      <w:pPr>
        <w:pStyle w:val="Normal"/>
        <w:rPr/>
      </w:pPr>
      <w:r>
        <w:rPr>
          <w:i/>
          <w:iCs/>
        </w:rPr>
        <w:t>Гиперссылка 1 музыка – Многая лета</w:t>
      </w:r>
    </w:p>
    <w:p>
      <w:pPr>
        <w:pStyle w:val="Normal"/>
        <w:rPr/>
      </w:pPr>
      <w:r>
        <w:rPr/>
        <w:t>С греческого это слово переводится как «торжественная песнь». В допетровской Руси с 1479 во время событий государственного значения хором «государевых дьяков» исполнялись православные песнопения. При Петре I был заведен обычай отмечать воинские победы, встречи коронованных особ исполнениям панегерических песен (виватных кантат) с обязательным исполнением «Многая лета». За время существования Российского государства неоднократно менялась мелодия и слова подобной торжественной песни.</w:t>
      </w:r>
    </w:p>
    <w:p>
      <w:pPr>
        <w:pStyle w:val="Normal"/>
        <w:rPr/>
      </w:pPr>
      <w:r>
        <w:rPr>
          <w:i/>
          <w:iCs/>
        </w:rPr>
        <w:t>Гиперссылка 2 музыка – гимн Англии</w:t>
      </w:r>
    </w:p>
    <w:p>
      <w:pPr>
        <w:pStyle w:val="Normal"/>
        <w:rPr/>
      </w:pPr>
      <w:r>
        <w:rPr/>
        <w:t xml:space="preserve"> </w:t>
      </w:r>
      <w:r>
        <w:rPr/>
        <w:t>В 18 в. и в начале 19 в. исполнялся Te deum (в русском переложении «Тебя, Бога, хвалим»). Использовалась английская мелодия на слова «Боже, храни короля» (она была столь популярна, что с разными вариациями использовался во многих европейских королевствах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 какой песне идет речь? </w:t>
      </w:r>
    </w:p>
    <w:p>
      <w:pPr>
        <w:pStyle w:val="Normal"/>
        <w:rPr/>
      </w:pPr>
      <w:r>
        <w:rPr/>
        <w:t>СЛАЙД 3</w:t>
      </w:r>
    </w:p>
    <w:p>
      <w:pPr>
        <w:pStyle w:val="Normal"/>
        <w:rPr/>
      </w:pPr>
      <w:r>
        <w:rPr/>
        <w:t>Ответ: гимн государства</w:t>
      </w:r>
    </w:p>
    <w:p>
      <w:pPr>
        <w:pStyle w:val="Normal"/>
        <w:rPr/>
      </w:pPr>
      <w:r>
        <w:rPr/>
        <w:t>Комментарии: гимн в переводе с греческого  hymnos, обозначает торжественная песнь. Известны гимны государственные, революционные, военные, религиозные, в честь определенных событий. Если говорить о государственном гимне, то слова в нем как правило, патриотичны, прославляют державу или правителя, отражают мировоззренческий и духовный настрой общества; музыка  торжественна и вдохновенна, но вместе с тем легко воспроизводима и запоминаема, может быть напета любым жителем стран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 4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 xml:space="preserve">Древняя Русь получила первые свои гимны из Византии, когда в конце 10 века князь Владимир, крестившийся в Корсуни, привез с собой в столицу княжества  - Киев вместе со священниками  также певцов. В «Сказании о Мамаевом побоище» сообщается, как собирал Дмитрий Донской уцелевших воинов после Куликовской битвы «Храбрые витязи  со всех сторон бредут на трубный звук.» </w:t>
      </w:r>
    </w:p>
    <w:p>
      <w:pPr>
        <w:pStyle w:val="Normal"/>
        <w:rPr/>
      </w:pPr>
      <w:r>
        <w:rPr/>
        <w:t>Только в начале 18 века появился первый марш, ставший общим для всей русской армии.</w:t>
      </w:r>
    </w:p>
    <w:p>
      <w:pPr>
        <w:pStyle w:val="Normal"/>
        <w:rPr/>
      </w:pPr>
      <w:r>
        <w:rPr/>
        <w:t>Пойдем, братцы, за границу бить Отечества врагов.</w:t>
      </w:r>
    </w:p>
    <w:p>
      <w:pPr>
        <w:pStyle w:val="Normal"/>
        <w:rPr/>
      </w:pPr>
      <w:r>
        <w:rPr/>
        <w:t>Вспомним матушку-царицу, вспомним, век ее каков!</w:t>
      </w:r>
    </w:p>
    <w:p>
      <w:pPr>
        <w:pStyle w:val="Normal"/>
        <w:rPr/>
      </w:pPr>
      <w:r>
        <w:rPr>
          <w:i/>
          <w:iCs/>
        </w:rPr>
        <w:t>Гиперссылка  Музыка – марш</w:t>
      </w:r>
    </w:p>
    <w:p>
      <w:pPr>
        <w:pStyle w:val="Normal"/>
        <w:rPr/>
      </w:pPr>
      <w:r>
        <w:rPr/>
        <w:t>В конце 18 века появился еще один марш всероссийского масштаба. По первой строке стиха он назывался «Гром победы раздавайся!» Стихи для этого гимна написал первый поэт России Гаврила Романович Державин</w:t>
      </w:r>
    </w:p>
    <w:p>
      <w:pPr>
        <w:pStyle w:val="Normal"/>
        <w:rPr/>
      </w:pPr>
      <w:r>
        <w:rPr/>
        <w:t>Гром победы раздавайся! Веселися, храбрый Росс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вучной славой украшайся, Магомета ты потрес!</w:t>
      </w:r>
    </w:p>
    <w:p>
      <w:pPr>
        <w:pStyle w:val="Normal"/>
        <w:rPr>
          <w:i/>
          <w:i/>
          <w:iCs/>
        </w:rPr>
      </w:pPr>
      <w:r>
        <w:rPr/>
        <w:t xml:space="preserve">СЛАЙД 5   </w:t>
      </w:r>
      <w:r>
        <w:rPr>
          <w:i/>
          <w:iCs/>
        </w:rPr>
        <w:t>гиперссылка музыка _ Боже, царя храни! По щелчку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5400</wp:posOffset>
            </wp:positionH>
            <wp:positionV relativeFrom="paragraph">
              <wp:posOffset>1402715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явление в Российской империи первого официального гимна связано с победой в Отечественной войне 1812 года и прославлением императора Александра 1. Этот гимн насчитывал всего 6 строки более 20 лет исполнялся на мелодию английского гимна. 11 декабря 1833 года в Большом театре в Москве состоялась премьера нового гимна государства. В афише значилось «Русская народная песня». Композитором был Алексей Федорович Львов – близкий и преданный императоры человек. Львов вспоминал «я чувствовал надобность создать гимн величественный, чувствительный, для всякого понятный, годный для церкви, годный для войск, годный для народа – от ученого до невежды». А вот кто был автором слов гимна? Смотрим на портрет.</w:t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  <w:t>Ответ</w:t>
      </w:r>
    </w:p>
    <w:p>
      <w:pPr>
        <w:pStyle w:val="Normal"/>
        <w:rPr/>
      </w:pPr>
      <w:r>
        <w:rPr/>
        <w:t>ЖУКОВСКИЙ Василий Андреевич (1783-1852), русский поэт, почетный член (1827), академик (1841) Петербургской Академии наук.</w:t>
      </w:r>
    </w:p>
    <w:p>
      <w:pPr>
        <w:pStyle w:val="Normal"/>
        <w:rPr/>
      </w:pPr>
      <w:r>
        <w:rPr/>
        <w:t xml:space="preserve">Основоположник  русского романтизма. Его поэзия насыщена меланхолическими мечтаниями, романтически переосмысленными образами народной фантастики (баллады «Людмила», 1808, «Светлана», 1808-1812). Перевел «Одиссею» Гомера, произведения Ф. Шиллера, Дж. Байрона. </w:t>
      </w:r>
    </w:p>
    <w:p>
      <w:pPr>
        <w:pStyle w:val="Normal"/>
        <w:rPr/>
      </w:pPr>
      <w:r>
        <w:rPr/>
        <w:t>СЛАЙД 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прос 3</w:t>
      </w:r>
    </w:p>
    <w:p>
      <w:pPr>
        <w:pStyle w:val="Normal"/>
        <w:rPr/>
      </w:pPr>
      <w:r>
        <w:rPr/>
        <w:t>Гимн «Боже, царя храни!» являлся официальным гимном России вплоть до 2 марта 1917 года. Что произошло в этот день? Отречение от престола царя Николая 2. С 1918 года по 1943 год национальным гимном России являлся Интернационал. 1 января 1944 года прозвучал впервые Государственный гимн СССР. Муз. Александра Васильевича Александрова; слова Сергея Владимировича Михалкова. После распада Советского Союза на суверенные государства у них появились свои музыкальные символы. После десятилетнего перерыва музыка Александрова вновь начала звучать как государственный гимн – гимн Российской Федерации. Кто написал слова к новой редакции текста, который сейчас является официальным гимном России?</w:t>
      </w:r>
    </w:p>
    <w:p>
      <w:pPr>
        <w:pStyle w:val="Normal"/>
        <w:rPr/>
      </w:pPr>
      <w:r>
        <w:rPr/>
        <w:t>СЛАЙД 8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ХАЛКОВ Сергей Владимирович (р. 1913), русский писатель (1971), Герой Социалистического Труда (1973). Стихи для детей («Дядя Степа», «А что у вас?» и др.), пьесы («Красный галстук», 1946; «Дорогой мальчик», 1971). Басни, сатирические комедии («Все могут короли...», 1983; «Что написано пером...», 1984, и др.). Текст Гимна Советского Союза (совместно с Г. А. Эль-Регистаном), 1943; 2-я редакция 1977), текст Гимна Российской Федерации (2000). Книги статей «Все начинается с детства» (1968), «Приметы времени» (1976). Ныне здравствующий и участвующий в общественной жизн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 9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Происходит от нем. Erbe — наследство, условное изображение, являющееся символом и отличительным знаком государства, города, рода или отдельного лица. Историки считают, что этот символ восходит к древнейшим культовым символам — тотемам, вероятно, игравшим роль и знаков собственности («межи» и «знамена» у древних славян, «тамги» у тюрок и монголов). Эмблемы и символы городов, государств, отдельных родов известны уже в древнем Шумере (3-е тысячелетие до нашей эры), Египте, Греции и Риме. Символом шумерских городов был орел с львиной головой, Египта — змея (кобра), Персии и Рима — орел. Уже в гомеровских «Илиаде» и «Одиссее» говорится о личных эмблемах героев. Такие же эмблемы реальных исторических личностей упоминаются в греческих и римских трудах, нередко их находят при раскопках. Имели свои личные знаки и ремесленники. Более сложные знаки характерны для правителей (царей), городов-государств, они чеканились на монетах.  На современном этапе истории является официальной эмблемой государства, изображаемая на печатях, бланках государственных органов, денежных знаках и т. п.  Что это?</w:t>
      </w:r>
    </w:p>
    <w:p>
      <w:pPr>
        <w:pStyle w:val="Normal"/>
        <w:rPr/>
      </w:pPr>
      <w:r>
        <w:rPr/>
        <w:t>Ответ: щелчо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ерб </w:t>
      </w:r>
    </w:p>
    <w:p>
      <w:pPr>
        <w:pStyle w:val="Normal"/>
        <w:rPr/>
      </w:pPr>
      <w:r>
        <w:rPr/>
        <w:t>СЛАЙД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сковском государстве герб появился после избавления от монголо-татарского ига и принятия Иваном III титула «Государя Всея Руси». Изображение двуглавого орла на государственной печати впервые появляется в 1497 на одной стороне известной печ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явление орла в феодальной России исследователи связывают с царем Иваном Третьим и государством Византией. Брак Ивана Третьего с племянницей Византийского императора Софьей Палеолог был крайне выгоден для России, так как символизировал преемственность власти московских князей от Византии, и ставил Московского Великого князя в один ряд с европейскими государями. Орел олицетворял Россию.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А что изображалось на ее лицевой стороне? Известно, что это был богатырь, защитник христианства, освободитель Родины от врагов. Это был символ не столько князя, сколько идеи национального единен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 12</w:t>
      </w:r>
    </w:p>
    <w:p>
      <w:pPr>
        <w:pStyle w:val="Normal"/>
        <w:rPr/>
      </w:pPr>
      <w:r>
        <w:rPr/>
        <w:t>Ответ    Георгий Победоносец</w:t>
      </w:r>
    </w:p>
    <w:p>
      <w:pPr>
        <w:pStyle w:val="Normal"/>
        <w:rPr/>
      </w:pPr>
      <w:r>
        <w:rPr/>
        <w:t xml:space="preserve">Всадник, поражающий копьем змея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65400</wp:posOffset>
            </wp:positionH>
            <wp:positionV relativeFrom="paragraph">
              <wp:posOffset>16002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 13</w:t>
      </w:r>
    </w:p>
    <w:p>
      <w:pPr>
        <w:pStyle w:val="Normal"/>
        <w:rPr/>
      </w:pPr>
      <w:r>
        <w:rPr/>
        <w:t xml:space="preserve"> </w:t>
      </w:r>
      <w:r>
        <w:rPr/>
        <w:t>Эта художественная композиция – своеобразная иллюстрация одного из чудес, совершенного Святым Георгием. «Чудо Георгия о змие» содержит рассказ о том, что воин Георгий встретил на берегу озера плачущую девушку. Она поведала ему страшную историю: из озера выходит ужасный змей и требует у жителей ее родного города дань в виде прекрасных молодых женщин. Настала  очередь и ее, дочери царя. Святой Георгий усмирил вышедшее из озера чудище, осенив его крестом и прочитав молитву, а затем отрубил ему голову. Святой Георгий совершал и другие чудеса – наказывал мздоимцев, покровительствовал земледельцам и скотоводам, и не случайно снискал любовь не только князей, но и простого народ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СЛАЙД 14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ФЛАГ (нидерл. vlag), прикрепленное к древку или шнуру полотнище установленных размеров и цветов, иногда с изображением на нем герба, эмблемы.</w:t>
      </w:r>
    </w:p>
    <w:p>
      <w:pPr>
        <w:pStyle w:val="Normal"/>
        <w:rPr/>
      </w:pPr>
      <w:r>
        <w:rPr/>
        <w:t xml:space="preserve">Первые флаги появились у китайцев и индейцев около 3000 лет назад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06600</wp:posOffset>
            </wp:positionH>
            <wp:positionV relativeFrom="paragraph">
              <wp:posOffset>137795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гласно летописи 11 века на Руси присутствовали «стяги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5</w:t>
      </w:r>
    </w:p>
    <w:p>
      <w:pPr>
        <w:pStyle w:val="Normal"/>
        <w:rPr/>
      </w:pPr>
      <w:r>
        <w:rPr/>
        <w:t>В летописном рассказе о Липецкой битве 1216 года говорится, что князь Юрий Всеволодович имел 17 стягов. Для обозначения воинского знамени существует  еще одно славянское слово «хоругв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51100</wp:posOffset>
            </wp:positionH>
            <wp:positionV relativeFrom="paragraph">
              <wp:posOffset>114935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ЛАЙД 16</w:t>
      </w:r>
    </w:p>
    <w:p>
      <w:pPr>
        <w:pStyle w:val="Normal"/>
        <w:rPr/>
      </w:pPr>
      <w:r>
        <w:rPr/>
        <w:t xml:space="preserve"> </w:t>
      </w:r>
      <w:r>
        <w:rPr/>
        <w:t xml:space="preserve">Русские знамена были красного, зеленого, синего цвета. На середине «вшит образ Спасов Нерукотворенный, вышитый золотом, серебром, голубыми и разноцветными шелками». В «Сказании о Мамаевом побоище» знамя было описана очень образно: «Князь же великий, увидев свои полки достойно устроенными, сошел с коня своего и пал на колени свои прямо перед большого полка чермным знаменем, на котором вышит образ владыки господа нашего Иисуса Христа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7    ПОСЛЕ ТОГО, КАК ПОЯВЯТСЯ ВСЕ РИСУНК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 как выглядит Российский флаг? Назовите правильное расположение цветов нашего флага, начиная с нижней полосы? Что обозначает каждый цвет на флаге России?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22500</wp:posOffset>
            </wp:positionH>
            <wp:positionV relativeFrom="paragraph">
              <wp:posOffset>4826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 18</w:t>
      </w:r>
    </w:p>
    <w:p>
      <w:pPr>
        <w:pStyle w:val="Normal"/>
        <w:rPr/>
      </w:pPr>
      <w:r>
        <w:rPr/>
        <w:t>Ответ</w:t>
      </w:r>
    </w:p>
    <w:p>
      <w:pPr>
        <w:pStyle w:val="Normal"/>
        <w:rPr/>
      </w:pPr>
      <w:r>
        <w:rPr/>
        <w:t>Красный, синий, белый. Белая - свобода, откровенность, благородство. Синяя - Богородица, верность, честность. Красная - державность, мужество, смелость, любов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ЛАЙД 19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ване Грозном на печатях изображение двуглавого орла соединяется с древним княжеским символом Москвы — всадником, поражающим зм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006600</wp:posOffset>
            </wp:positionH>
            <wp:positionV relativeFrom="paragraph">
              <wp:posOffset>8382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 20</w:t>
      </w:r>
    </w:p>
    <w:p>
      <w:pPr>
        <w:pStyle w:val="Normal"/>
        <w:rPr/>
      </w:pPr>
      <w:r>
        <w:rPr/>
        <w:t>Серьезная разработка канона герба начинается при Алексее Михайловиче. В герб были введены три короны, представляющие три покоренных царства — Казанское, Астраханское и Сибирское, с 1654 у орла в лапах появляются скипетр и держава. В царствование Алексея Михайловича орел стал изображаться с распростертыми крылья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ЛАЙД 21</w:t>
      </w:r>
    </w:p>
    <w:p>
      <w:pPr>
        <w:pStyle w:val="Normal"/>
        <w:rPr/>
      </w:pPr>
      <w:r>
        <w:rPr/>
        <w:t xml:space="preserve">Петр I, уделявший немалое внимание геральдике, короны орла заменяет императорскими и дает орлу цепь ордена Святого Андрея Первозванного. </w:t>
      </w:r>
    </w:p>
    <w:p>
      <w:pPr>
        <w:pStyle w:val="Normal"/>
        <w:rPr/>
      </w:pPr>
      <w:r>
        <w:rPr/>
        <w:t>При Екатерине I утверждаются цвета для изображения герба: орел должен быть черным на золотом поле, всадник красный на белом пол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ЛАЙД 22</w:t>
      </w:r>
    </w:p>
    <w:p>
      <w:pPr>
        <w:pStyle w:val="Normal"/>
        <w:rPr/>
      </w:pPr>
      <w:r>
        <w:rPr/>
        <w:t xml:space="preserve">Со времен Анны Иоанновны орел приобретает особенно мощный, исполненный достоинства размах крыльев и осанку. Павел I делал попытку видоизменить герб. На утвержденном им рисунке титульные гербы размещаются не на крыльях орла, а на большом щитке, разделенном на сорок три малых щитка. </w:t>
      </w:r>
    </w:p>
    <w:p>
      <w:pPr>
        <w:pStyle w:val="Normal"/>
        <w:rPr/>
      </w:pPr>
      <w:r>
        <w:rPr/>
        <w:t>По желанию Николая I во время общей реформы российской геральдики, был разработан новый герб и употреблялся до февральской революции 191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ЛАЙД 23</w:t>
      </w:r>
    </w:p>
    <w:p>
      <w:pPr>
        <w:pStyle w:val="Normal"/>
        <w:rPr/>
      </w:pPr>
      <w:r>
        <w:rPr/>
        <w:t>Какой из представленных гербов является гербом Российской Федерации в данное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4</w:t>
      </w:r>
    </w:p>
    <w:p>
      <w:pPr>
        <w:pStyle w:val="Normal"/>
        <w:rPr/>
      </w:pPr>
      <w:r>
        <w:rPr/>
        <w:t>Отве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6764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Федеральном конституционном законе «О государственном гербе Российской Федерации», принятом Государственной думой 8 декабря 2000, дается следующее описание государственного герба РФ: «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— над ними — одной большой короной, соединенными лентой. В правой лапе орла — скипетр, в левой — держава. На груди орла, в красном щите, — серебряный всадник в синем плаще на серебряном коне, поражающий серебряным копьем черного опрокинутого навзничь и попранного конем драк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ЧИТЫВАЕМ КОЛИЧЕСТВО ПОЛУЧЕННЫХ ПЕЧАТЕЙ. ПОБЕДИТЕЛЮ ПРЕДОСТАВЛЯЕТСЯ ПРАВО ОТВЕТИТЬ НА В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называется одним словом то, чему посвящена наша иг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5     символы России</w:t>
      </w:r>
    </w:p>
    <w:p>
      <w:pPr>
        <w:pStyle w:val="Normal"/>
        <w:rPr/>
      </w:pPr>
      <w:r>
        <w:rPr/>
        <w:t>Слайд 26   конец игры, награждение побе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Большая энциклопедия Кирилла и Мефодия» </w:t>
      </w:r>
      <w:r>
        <w:rPr>
          <w:lang w:val="en-US"/>
        </w:rPr>
        <w:t>CD</w:t>
      </w:r>
      <w:r>
        <w:rPr/>
        <w:t>-10, 2003 год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Государственные  символы России», </w:t>
      </w:r>
      <w:r>
        <w:rPr>
          <w:lang w:val="en-US"/>
        </w:rPr>
        <w:t>CD</w:t>
      </w:r>
      <w:r>
        <w:rPr/>
        <w:t>, 2002 год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1:00Z</dcterms:created>
  <dc:creator>User</dc:creator>
  <dc:description/>
  <cp:keywords/>
  <dc:language>en-US</dc:language>
  <cp:lastModifiedBy>Ольга</cp:lastModifiedBy>
  <cp:lastPrinted>2007-01-27T20:06:00Z</cp:lastPrinted>
  <dcterms:modified xsi:type="dcterms:W3CDTF">2012-11-06T18:02:00Z</dcterms:modified>
  <cp:revision>4</cp:revision>
  <dc:subject/>
  <dc:title>Игра «За семью печатями» для 5-8 классов по теме «Символы России : овеянные славой  гимн, герб и флаг»</dc:title>
</cp:coreProperties>
</file>