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«Правда и ложь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понятиями «правда» и «ложь»; Воспитывать нравственные качества: честность, справедливость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 правде и лжи. Послушайте сказку: «За высокими горами, за зелеными лесами жили-были две сестры. Одну звали Правда, а другую – Ложь. Правда была красивой, сильной. Доброй, а ложь – хитрой, изворотливой. Народ правду любил, а Ложь стороной обходил, так как она мешала им честно жить и трудиться. Вот, скажем, начинает народ сев зерна, а Ложь тут как тут: «Что вам трудиться да спину гнуть, бросьте зерна, ветер их сам разнесет». Честный человек ее не слушает, знай себе трудиться, а ленивому такой совет по-нраву6 ляжет под куст да и заснет. Работа кое-как выполнена, сам себя обманывает. Урожаю не бывать на его поле. А это голод для народа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л народ думать, как от лжи избавиться. Уж и Правда ее корила и стыдила, а ей хоть бы что, знай себе врет да обманывает. Решил народ прогнать ее вон. С тех пор бродит Ложь по свету и творит свои черные дела. До сих пор жвет она с нами и никто не знает, как ее сжить с земли. Стараются люди только с Правдой дружить. Но если человек хоть раз распахнет для Лжи свое сердце, то она там и поселиться и очень трудно будет от нее избав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 представляете себе Правду, а какой Ложь? Дайте совет: как уберечь себя от лж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лова-синонимы к словам «Ложь» И «Правда» (правда, истина, честность; ложь, неправда, вранье, обман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чест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словицами6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дой живет, тот добра наживе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ложь, да от правды не уйдешь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в огне не горит, в воде не тоне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горькая правда, чем сладкая ложь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ы понимаете пословицы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бы ты выбрал горькую правду или сладкую ложь (Если не сказать правду, то будет стыдно. Ложь не бывает сладкая. Она всегда наказуема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ы понимаете выражение: тайное становиться явны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а В. Осеевой «Что легче» . Приходилось ли вам говорить неправду? Расскажите случай, когда вам помогла правда и подвела лож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и ложь, так же как и добро и зло, всегда ходят рядом. Пока еще вы школьники и не совсем полно осмысливаете эти понятия. Радостно то, что вы понимаете: говорить правду нужно небоясь, ложь обходить стороной. Врать можно только лишь  как герой рассказа Н. Н. Носова «Фантазеры» или герой сказочной повести Росенэ барон Мюнхгаузе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ассказ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ы сегодня говорили на классном часе? Что взяли для себ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7:00Z</dcterms:created>
  <dc:creator>user</dc:creator>
  <dc:description/>
  <cp:keywords/>
  <dc:language>en-US</dc:language>
  <cp:lastModifiedBy>Ольга</cp:lastModifiedBy>
  <dcterms:modified xsi:type="dcterms:W3CDTF">2012-11-06T18:09:00Z</dcterms:modified>
  <cp:revision>4</cp:revision>
  <dc:subject/>
  <dc:title/>
</cp:coreProperties>
</file>