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1701" w:hanging="850"/>
        <w:jc w:val="both"/>
        <w:rPr/>
      </w:pPr>
      <w:r>
        <w:rPr>
          <w:rFonts w:cs="Times New Roman" w:ascii="Times New Roman" w:hAnsi="Times New Roman"/>
          <w:b/>
          <w:i w:val="false"/>
          <w:sz w:val="28"/>
        </w:rPr>
        <w:t xml:space="preserve">Тема: </w:t>
      </w:r>
      <w:r>
        <w:rPr>
          <w:rFonts w:cs="Times New Roman" w:ascii="Times New Roman" w:hAnsi="Times New Roman"/>
          <w:bCs/>
          <w:i w:val="false"/>
          <w:sz w:val="28"/>
        </w:rPr>
        <w:t>Урок инсценировка «Однажды на Олимпе»,  посвященный творчеству Эзопа.</w:t>
      </w:r>
    </w:p>
    <w:p>
      <w:pPr>
        <w:pStyle w:val="FR1"/>
        <w:spacing w:lineRule="auto" w:line="360"/>
        <w:ind w:left="1701" w:hanging="850"/>
        <w:jc w:val="both"/>
        <w:rPr/>
      </w:pPr>
      <w:r>
        <w:rPr>
          <w:rFonts w:cs="Times New Roman" w:ascii="Times New Roman" w:hAnsi="Times New Roman"/>
          <w:b/>
          <w:i w:val="false"/>
          <w:sz w:val="28"/>
        </w:rPr>
        <w:t xml:space="preserve">Цель: </w:t>
      </w:r>
      <w:r>
        <w:rPr>
          <w:rFonts w:cs="Times New Roman" w:ascii="Times New Roman" w:hAnsi="Times New Roman"/>
          <w:bCs/>
          <w:i w:val="false"/>
          <w:sz w:val="28"/>
        </w:rPr>
        <w:t>Развивать навыки творческого воображения. Учить работать в группе, находить общий язык с товарищами, принимать участие в коллективной творческой работе.</w:t>
      </w:r>
    </w:p>
    <w:p>
      <w:pPr>
        <w:pStyle w:val="FR1"/>
        <w:spacing w:lineRule="auto" w:line="360"/>
        <w:ind w:left="0" w:firstLine="85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sz w:val="28"/>
        </w:rPr>
      </w:r>
    </w:p>
    <w:p>
      <w:pPr>
        <w:pStyle w:val="FR1"/>
        <w:spacing w:lineRule="auto" w:line="360"/>
        <w:ind w:lef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«Однажды на Олимпе...»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Зевс</w:t>
      </w:r>
      <w:r>
        <w:rPr>
          <w:i/>
          <w:sz w:val="28"/>
        </w:rPr>
        <w:t xml:space="preserve"> (показывая рукой на зрителей).</w:t>
      </w:r>
      <w:r>
        <w:rPr>
          <w:sz w:val="28"/>
        </w:rPr>
        <w:t xml:space="preserve"> До чего же легко жить смерт</w:t>
        <w:softHyphen/>
        <w:t>ным! Веруют в нас, олимпийцев, благодаря нам горя не знают: живут в свое удовольствие, руководствуясь нашими мудрыми законами, трудятся себе и нам на радость, приносят жертвоприношения, вовремя умирают. У бессмертных богов иной удел... Особенно тяжко мне, верховному. Такая ответственность, что ни власти не захочешь, ни вечной жизни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Гера.</w:t>
      </w:r>
      <w:r>
        <w:rPr>
          <w:sz w:val="28"/>
        </w:rPr>
        <w:t xml:space="preserve"> Не тебе жаловаться, лицемер. Разве сравнить твою распут</w:t>
        <w:softHyphen/>
        <w:t>ную, ничтожную жизнь с многострадальной жизнью женщины, матери!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Посейдон.</w:t>
      </w:r>
      <w:r>
        <w:rPr>
          <w:sz w:val="28"/>
        </w:rPr>
        <w:t xml:space="preserve"> Гера, как тебе не надоест одно и то же! И так уже каж</w:t>
        <w:softHyphen/>
        <w:t>дый младенец знает, что ты ревнивая и скандальная, ну, ничего божест</w:t>
        <w:softHyphen/>
        <w:t xml:space="preserve">венного не осталось... Стыдись!     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ять воюете? Скоро нам с Афиной ничего другого не оста</w:t>
        <w:softHyphen/>
        <w:t>нется, как только стать миротворцами. Не устали?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Совсем со скуки с ума сошли... Надо бы что-нибудь при</w:t>
        <w:softHyphen/>
        <w:t>думать. Гермес, ты самый хитрый и ловкий, подумай, чем бы нам занять</w:t>
        <w:softHyphen/>
        <w:t>ся? Может, слетать на Землю, посмотреть на этих жалких тварей, полю</w:t>
        <w:softHyphen/>
        <w:t>боваться, как они копошатся ради куска хлеба?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Гермес.</w:t>
      </w:r>
      <w:r>
        <w:rPr>
          <w:sz w:val="28"/>
        </w:rPr>
        <w:t xml:space="preserve"> У меня есть предложение повеселее. Знаю я на земле од</w:t>
        <w:softHyphen/>
        <w:t>ного человечка, смешного и некрасивого... Но уж больно он умен — все басни сочиняет с утра до вечера. Может, слетать за ним? Появится на Олимпе свой шут — глядишь, не так скучно будет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Персефона.</w:t>
      </w:r>
      <w:r>
        <w:rPr>
          <w:sz w:val="28"/>
        </w:rPr>
        <w:t xml:space="preserve"> Ты имеешь в виду этого маленького уродца, фригийца Эзопа? Аид по нему плачет. Вот уж чудо из чудес: для работы не гож, брюхо вспученное, голова что котел, курносый, грязный, кожа темная, увечный, косноязычный, руки короткие, на спине горб, губы толстые — такое чудовище, что и встретиться страшно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Афродита.</w:t>
      </w:r>
      <w:r>
        <w:rPr>
          <w:sz w:val="28"/>
        </w:rPr>
        <w:t xml:space="preserve"> Он, бедняжка, бесконечно уродлив, но говорить уже научился: какая-то проходящая мимо жрица пожалела его и подарила дар речи, да еще и умом наградила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Гермес.</w:t>
      </w:r>
      <w:r>
        <w:rPr>
          <w:i/>
          <w:sz w:val="28"/>
        </w:rPr>
        <w:t xml:space="preserve"> Я о</w:t>
      </w:r>
      <w:r>
        <w:rPr>
          <w:sz w:val="28"/>
        </w:rPr>
        <w:t xml:space="preserve"> чем и говорю. Ну, что скажешь, Зевс, звать Эзопа? А то мы со скуки скоро совсем разума лишимся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Зевс.</w:t>
      </w:r>
      <w:r>
        <w:rPr>
          <w:sz w:val="28"/>
        </w:rPr>
        <w:t xml:space="preserve"> Зови, посмотрим. Эй, Ганимед, налей-ка нам еще амброзии. Хариты, усладите наше зрение и слух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  <w:sz w:val="28"/>
        </w:rPr>
        <w:t>Возвращается Гермес, тащит за собой Эзоп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Гера.</w:t>
      </w:r>
      <w:r>
        <w:rPr>
          <w:sz w:val="28"/>
        </w:rPr>
        <w:t xml:space="preserve"> А он не такой уж и урод. Ну, Эзоп, что поведаешь? Не скромничай, расскажи нам, что самое прекрасное на свете?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Повинуюсь высокочтимой и прекрасной богине. Расскажу вам, бессмертные, одну притч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Было это давно, я тогда еще был рабом. И вот однажды хозяин мой, Ксанф, говорит мне совсем как ты, дивная госпожа.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Ксанф.</w:t>
      </w:r>
      <w:r>
        <w:rPr>
          <w:sz w:val="28"/>
        </w:rPr>
        <w:t xml:space="preserve"> Эзоп, сегодня к обеду придут мои друзья, так ты ступай и свари нам самого лучшего, самого прекрасного, что есть на свете!</w:t>
      </w:r>
    </w:p>
    <w:p>
      <w:pPr>
        <w:pStyle w:val="Heading1"/>
        <w:ind w:firstLine="851"/>
        <w:rPr/>
      </w:pPr>
      <w:r>
        <w:rPr/>
        <w:t>Отходит в сторону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Ладно, думаю, научу я тебя, Ксанф, не давать глупых при</w:t>
        <w:softHyphen/>
        <w:t>казаний. Пошел я в мясную лавку, купил языков от свежезаколотых сви</w:t>
        <w:softHyphen/>
        <w:t>ней, а когда пришел домой, то одни приготовил жареными, другие варе</w:t>
        <w:softHyphen/>
        <w:t>ными, третьи холодными с приправой. Вот к назначенному, часу сходят</w:t>
        <w:softHyphen/>
        <w:t>ся гости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i/>
          <w:sz w:val="28"/>
        </w:rPr>
        <w:t>Опять появляется Ксанф. С ним два ученика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Ксанф.</w:t>
      </w:r>
      <w:r>
        <w:rPr>
          <w:sz w:val="28"/>
        </w:rPr>
        <w:t xml:space="preserve"> Эзоп, принеси нам поесть!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Тут подаю я каждому ученику вареный язык под соусом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1-й ученик.</w:t>
      </w:r>
      <w:r>
        <w:rPr>
          <w:sz w:val="28"/>
        </w:rPr>
        <w:t xml:space="preserve"> Ого, учитель! Даже обед у тебя философический: ни</w:t>
        <w:softHyphen/>
        <w:t xml:space="preserve">чего не упустишь из виду. Только мы устроились за столом, а нам уже подают язык!      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Выпили они, поели, снова меня зовут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Ксанф.</w:t>
      </w:r>
      <w:r>
        <w:rPr>
          <w:sz w:val="28"/>
        </w:rPr>
        <w:t xml:space="preserve"> Эзоп, принеси же нам поесть!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Вот жареный язык с перцем и солью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2-и ученик.</w:t>
      </w:r>
      <w:r>
        <w:rPr>
          <w:sz w:val="28"/>
        </w:rPr>
        <w:t xml:space="preserve"> Божественно, учитель, великолепно! От огня да еще от перца с солью у языка всегда острее вкус: едкость соли, с природной ост</w:t>
        <w:softHyphen/>
        <w:t>ротой языка соединяясь, дает вкус приятный и пряный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Снова выпили. Ксанф в третий раз еды требует. От языков всем уже тошно стало. А я опять им холодный язык с кореньями.  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1-и ученик.</w:t>
      </w:r>
      <w:r>
        <w:rPr>
          <w:sz w:val="28"/>
        </w:rPr>
        <w:t xml:space="preserve"> Ох, Демокрит, у меня уж у самого язык болит от стольких языков! Неужели больше ничего нет? Видно, там, где старается Эзоп, добра не жди!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Ксанф.</w:t>
      </w:r>
      <w:r>
        <w:rPr>
          <w:sz w:val="28"/>
        </w:rPr>
        <w:t xml:space="preserve"> Эзоп, дай нам похлебки!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А я подаю отвар, оставшийся от языков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1-й ученик.</w:t>
      </w:r>
      <w:r>
        <w:rPr>
          <w:sz w:val="28"/>
        </w:rPr>
        <w:t xml:space="preserve"> Доконал нас Эзоп со своими языками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Ксанф.</w:t>
      </w:r>
      <w:r>
        <w:rPr>
          <w:sz w:val="28"/>
        </w:rPr>
        <w:t xml:space="preserve"> Эзоп, больше у нас ничего нет?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Больше ничего, хозяин.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Ксанф.</w:t>
      </w:r>
      <w:r>
        <w:rPr>
          <w:sz w:val="28"/>
        </w:rPr>
        <w:t xml:space="preserve"> Да разве я не сказал тебе, мерзавец, чтобы ты купил самого лучшего, самого прекрасного?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Счастье мое, что ты попрекаешь меня в присутствии этих ученых господ. Да разве есть что на свете лучше и прекраснее, чем язык? Разве не языком держится вся философия и ученость? Без языка ничего нельзя сделать: ни дать, ни взять, ни купить; порядок в государстве, законы, постановления— все это существует лишь благодаря языку. Всей нашей жизни основа — язык, нет ничего лучше на свете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Ученики</w:t>
      </w:r>
      <w:r>
        <w:rPr>
          <w:i/>
          <w:sz w:val="28"/>
        </w:rPr>
        <w:t>.</w:t>
      </w:r>
      <w:r>
        <w:rPr>
          <w:sz w:val="28"/>
        </w:rPr>
        <w:t xml:space="preserve"> Клянемся Музами, он отлично рассуждает. Ты не прав учитель. </w:t>
      </w:r>
    </w:p>
    <w:p>
      <w:pPr>
        <w:pStyle w:val="FR1"/>
        <w:spacing w:lineRule="auto" w:line="360"/>
        <w:ind w:lef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одят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Прошла ночь. Наутро ученики едва приползли, жалуясь  на боль в животе. Ох и рассердился Ксанф!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Ксанф.</w:t>
      </w:r>
      <w:r>
        <w:rPr>
          <w:sz w:val="28"/>
        </w:rPr>
        <w:t xml:space="preserve"> Слушай же, негодный раб! Сегодня я решил угостить моих друзей настоящим обедом. Так как все, что тебе говорят, ты выворачива</w:t>
        <w:softHyphen/>
        <w:t>ешь наизнанку, то вот тебе мой приказ: ступай на рынок и купи там само</w:t>
        <w:softHyphen/>
        <w:t>го дрянного, самого негодного на свете!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А я опять пошел в лавку и купил языков от всех заколотых свиней и опять состряпал из них обед. Вот пришло время обеда. 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i/>
          <w:sz w:val="28"/>
        </w:rPr>
        <w:t>Опять появляются ученики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Ксанф.</w:t>
      </w:r>
      <w:r>
        <w:rPr>
          <w:sz w:val="28"/>
        </w:rPr>
        <w:t xml:space="preserve"> Эзоп, принеси нам поесть!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Вот, пожалуйста, соленый язык в уксусе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Ученики.</w:t>
      </w:r>
      <w:r>
        <w:rPr>
          <w:sz w:val="28"/>
        </w:rPr>
        <w:t xml:space="preserve"> Как, опять языки?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1-й ученик.</w:t>
      </w:r>
      <w:r>
        <w:rPr>
          <w:sz w:val="28"/>
        </w:rPr>
        <w:t xml:space="preserve"> Не иначе, он этим, уксусом нас хочет исцелить после вчерашнего.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Выпили они, поели, снова выпили.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Ксанф.</w:t>
      </w:r>
      <w:r>
        <w:rPr>
          <w:sz w:val="28"/>
        </w:rPr>
        <w:t xml:space="preserve"> Принеси же нам поесть!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vertAlign w:val="superscript"/>
        </w:rPr>
        <w:t xml:space="preserve"> </w:t>
      </w:r>
      <w:r>
        <w:rPr>
          <w:b/>
          <w:i/>
          <w:sz w:val="28"/>
        </w:rPr>
        <w:t>Эзоп.</w:t>
      </w:r>
      <w:r>
        <w:rPr>
          <w:sz w:val="28"/>
        </w:rPr>
        <w:t xml:space="preserve"> А я им — жареный язык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2-й ученик.</w:t>
      </w:r>
      <w:r>
        <w:rPr>
          <w:sz w:val="28"/>
        </w:rPr>
        <w:t xml:space="preserve"> Что это значит? Ты что, болван, хочешь нас совсем уморить своими языками?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Ксанф.</w:t>
      </w:r>
      <w:r>
        <w:rPr>
          <w:sz w:val="28"/>
        </w:rPr>
        <w:t xml:space="preserve"> Ты опять за старое, злодей? Да как ты смел это покупать? Я ведь велел тебе купить самого дрянного, самого негодного на свете!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А что же на свете хуже языка? Язык нам несет раздоры, за</w:t>
        <w:softHyphen/>
        <w:t xml:space="preserve">говоры, обманы, побоища, зависть, распри, войну; разве может быть что-то еще хуже, еще презреннее, чем язык?                  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1-й ученик.</w:t>
      </w:r>
      <w:r>
        <w:rPr>
          <w:sz w:val="28"/>
        </w:rPr>
        <w:t xml:space="preserve"> Учитель, если ты будешь слушать этого малого, он те</w:t>
        <w:softHyphen/>
        <w:t xml:space="preserve">бя скоро с ума сведет. Каково лицо, такова и душа: злобный, ничем не довольный, гроша я за него не дал бы.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По мне, так ты куда более злобен. Ксанфу ты чужой, а все-таки разжигаешь в нем гнев дурными словами и подстрекаешь хозяина на раба. А все твой злой язык.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Плюнули гости с досады и ушли домой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Ну как вам моя притча, высокочтимые боги?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Гермес.</w:t>
      </w:r>
      <w:r>
        <w:rPr>
          <w:sz w:val="28"/>
        </w:rPr>
        <w:t xml:space="preserve"> </w:t>
      </w:r>
      <w:r>
        <w:rPr>
          <w:sz w:val="28"/>
          <w:lang w:val="en-US"/>
        </w:rPr>
        <w:t>He</w:t>
      </w:r>
      <w:r>
        <w:rPr>
          <w:sz w:val="28"/>
        </w:rPr>
        <w:t xml:space="preserve"> глупо. </w:t>
      </w:r>
      <w:r>
        <w:rPr>
          <w:i/>
          <w:sz w:val="28"/>
        </w:rPr>
        <w:t>(Шепотом.)</w:t>
      </w:r>
      <w:r>
        <w:rPr>
          <w:sz w:val="28"/>
        </w:rPr>
        <w:t xml:space="preserve"> А про богов можешь что-нибудь? Про Зевса, например?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Нет ничего проще. Вот послушай басню. 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b/>
          <w:sz w:val="28"/>
        </w:rPr>
        <w:t>Зевс и люди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И сотворил Зевс людей. И сказал он Гермесу…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Зевс.</w:t>
      </w:r>
      <w:r>
        <w:rPr>
          <w:sz w:val="28"/>
        </w:rPr>
        <w:t xml:space="preserve"> Гермес, влей в них разум.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Гермес.</w:t>
      </w:r>
      <w:r>
        <w:rPr>
          <w:sz w:val="28"/>
        </w:rPr>
        <w:t xml:space="preserve"> Сделал я мерку и в каждого влил поровну. Но получилось так, что людей малого роста эта мерка наполнила до краев, и они стали разумными, а людям рослым питья на все тело не хватило, а хватило раз</w:t>
        <w:softHyphen/>
        <w:t xml:space="preserve">ве что до колен, и они оказались глупее.    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Эта басня против человека могучего телом, но неразумного духом.</w:t>
      </w:r>
    </w:p>
    <w:p>
      <w:pPr>
        <w:pStyle w:val="FR1"/>
        <w:spacing w:lineRule="auto" w:line="360"/>
        <w:ind w:lef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и аплодируют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Афина.</w:t>
      </w:r>
      <w:r>
        <w:rPr>
          <w:sz w:val="28"/>
        </w:rPr>
        <w:t xml:space="preserve"> А еще что-нибудь про нас,</w:t>
      </w:r>
      <w:r>
        <w:rPr>
          <w:b/>
          <w:sz w:val="28"/>
        </w:rPr>
        <w:t xml:space="preserve"> </w:t>
      </w:r>
      <w:r>
        <w:rPr>
          <w:sz w:val="28"/>
        </w:rPr>
        <w:t>богов?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Вот еще одна басня... </w:t>
      </w:r>
    </w:p>
    <w:p>
      <w:pPr>
        <w:pStyle w:val="FR1"/>
        <w:spacing w:lineRule="auto" w:line="360" w:before="80" w:after="0"/>
        <w:ind w:lef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Зевс и лисица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Зевс.</w:t>
      </w:r>
      <w:r>
        <w:rPr>
          <w:sz w:val="28"/>
        </w:rPr>
        <w:t xml:space="preserve"> Восхищаюсь умом и хитростью лисицы! Поставлю-ка я ее царем над неразумными животными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Гера.</w:t>
      </w:r>
      <w:r>
        <w:rPr>
          <w:sz w:val="28"/>
        </w:rPr>
        <w:t xml:space="preserve"> А переменится ли ее низкая душа с переменой судьбы?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Зевс.</w:t>
      </w:r>
      <w:r>
        <w:rPr>
          <w:sz w:val="28"/>
        </w:rPr>
        <w:t xml:space="preserve"> Сейчас проверю. Лисица! Ко мне!</w:t>
      </w:r>
    </w:p>
    <w:p>
      <w:pPr>
        <w:pStyle w:val="FR1"/>
        <w:spacing w:lineRule="auto" w:line="360"/>
        <w:ind w:lef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цу вносят на носилках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Зевс.</w:t>
      </w:r>
      <w:r>
        <w:rPr>
          <w:sz w:val="28"/>
        </w:rPr>
        <w:t xml:space="preserve"> Поглядим, что ты сделаешь, когда я выпущу жука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Жук закружился над носилками, а лиса, не в силах сдержи</w:t>
        <w:softHyphen/>
        <w:t xml:space="preserve">ваться, позабыла всякую царскую честь, выскочила из носилок и бросилась его ловить.          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Зевс.</w:t>
      </w:r>
      <w:r>
        <w:rPr>
          <w:sz w:val="28"/>
        </w:rPr>
        <w:t xml:space="preserve"> Ты разгневала меня,  презренная тварь, я обращаю тебя в прежнее состояние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Басня показывает, что дурные люди даже среди пышности и блеска не меняют своего нрава.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</w:rPr>
        <w:t>Афина.</w:t>
      </w:r>
      <w:r>
        <w:rPr>
          <w:sz w:val="28"/>
        </w:rPr>
        <w:t xml:space="preserve"> А не расскажешь ли ты, Эзоп, что-нибудь о труженике, о мастере?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Аполлон.</w:t>
      </w:r>
      <w:r>
        <w:rPr>
          <w:sz w:val="28"/>
        </w:rPr>
        <w:t xml:space="preserve"> Лучше об искусстве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Я совмещу ваши пожелания.</w:t>
      </w:r>
    </w:p>
    <w:p>
      <w:pPr>
        <w:pStyle w:val="FR1"/>
        <w:spacing w:lineRule="auto" w:line="360" w:before="100" w:after="0"/>
        <w:ind w:lef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ермес и скульптор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Захотел Гермес узнать, насколько почитают его люди; и вот, при</w:t>
        <w:softHyphen/>
        <w:t xml:space="preserve">няв человеческий облик, явился он в мастерскую скульптора. Там он увидел статую Зевса. </w:t>
      </w:r>
      <w:r>
        <w:rPr>
          <w:i/>
          <w:sz w:val="28"/>
        </w:rPr>
        <w:t>(Показывает на Зевса)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Гермес.</w:t>
      </w:r>
      <w:r>
        <w:rPr>
          <w:sz w:val="28"/>
        </w:rPr>
        <w:t xml:space="preserve"> Почем она?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Скульптор.</w:t>
      </w:r>
      <w:r>
        <w:rPr>
          <w:sz w:val="28"/>
        </w:rPr>
        <w:t xml:space="preserve"> Драхма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Гермес</w:t>
      </w:r>
      <w:r>
        <w:rPr>
          <w:i/>
          <w:sz w:val="28"/>
        </w:rPr>
        <w:t xml:space="preserve"> (смеется, показывает на Геру).</w:t>
      </w:r>
      <w:r>
        <w:rPr>
          <w:sz w:val="28"/>
        </w:rPr>
        <w:t xml:space="preserve"> А Гера почем?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Скульптор.</w:t>
      </w:r>
      <w:r>
        <w:rPr>
          <w:sz w:val="28"/>
        </w:rPr>
        <w:t xml:space="preserve"> Еще дороже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Гермес.</w:t>
      </w:r>
      <w:r>
        <w:rPr>
          <w:sz w:val="28"/>
        </w:rPr>
        <w:t xml:space="preserve"> А вот и моя статуя... Наверное, меня, вестника богов и по</w:t>
        <w:softHyphen/>
        <w:t xml:space="preserve">дателя доходов, люди должны особенно ценить. </w:t>
      </w:r>
      <w:r>
        <w:rPr>
          <w:i/>
          <w:sz w:val="28"/>
        </w:rPr>
        <w:t>(Показывая на себя.)</w:t>
      </w:r>
      <w:r>
        <w:rPr>
          <w:sz w:val="28"/>
        </w:rPr>
        <w:t xml:space="preserve"> А этот почем?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Скульптор.</w:t>
      </w:r>
      <w:r>
        <w:rPr>
          <w:sz w:val="28"/>
        </w:rPr>
        <w:t xml:space="preserve"> Да уж если купишь те две, то эту прибавлю тебе бес</w:t>
        <w:softHyphen/>
        <w:t>платно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Басня относится к человеку тщеславному, который рядом с другими ничего не стоит.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i/>
          <w:sz w:val="28"/>
        </w:rPr>
        <w:t>Боги смеются</w:t>
      </w:r>
      <w:r>
        <w:rPr>
          <w:sz w:val="28"/>
        </w:rPr>
        <w:t xml:space="preserve">— </w:t>
      </w:r>
      <w:r>
        <w:rPr>
          <w:i/>
          <w:sz w:val="28"/>
        </w:rPr>
        <w:t>все, кроме Гермеса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Гермес,</w:t>
      </w:r>
      <w:r>
        <w:rPr>
          <w:sz w:val="28"/>
        </w:rPr>
        <w:t xml:space="preserve"> И как ты позволяешь, Зевс, смеяться над твоим сыном? Ты что, разве не понял до сих пор, что эти басни — рабский жанр, что этот отвратительный урод смеется и над нами, богами, а не только над людь</w:t>
        <w:softHyphen/>
        <w:t>ми и их пороками. Я требую наказать Эзопа, и немедленно. Он забылся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Перед ним могущественные боги, а не звери и не люди, достойные ос</w:t>
        <w:softHyphen/>
        <w:t>меяния. Преврати же его в лисицу, он заслужил такую участь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Зевс.</w:t>
      </w:r>
      <w:r>
        <w:rPr>
          <w:sz w:val="28"/>
        </w:rPr>
        <w:t xml:space="preserve"> Эзоп, может, и заслужил, да вот лисица не заслужила. </w:t>
      </w:r>
      <w:r>
        <w:rPr>
          <w:i/>
          <w:sz w:val="28"/>
        </w:rPr>
        <w:t>(Боги смеются.)</w:t>
      </w:r>
      <w:r>
        <w:rPr>
          <w:sz w:val="28"/>
        </w:rPr>
        <w:t xml:space="preserve"> И потом, это была твоя идея — позвать его, ты ведь хотел по</w:t>
        <w:softHyphen/>
        <w:t>веселиться. Вот и получил. Ты же, Эзоп, хоть и умен, но не умнее богов, не забывайся, о богах своим ядовитым языком не говори. Хватит с тебя лисиц, собак, ослов, львов, зайцев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Да, прав был жаворонок, попавший в западню и рыдающий. Говорил он: «Бедная я несчастная пташка! Ни золота я не крал, ни сереб</w:t>
        <w:softHyphen/>
        <w:t>ра, ни иного чего ценного — из-за малого хлебного зернышка принимаю смерть». Эта басня против тех, кто ради малой выгоды подвергается большой опасности. А я ведь и зернышка от вас, всемилостливейшие бо</w:t>
        <w:softHyphen/>
        <w:t xml:space="preserve">ги, не получил.               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Зевс.</w:t>
      </w:r>
      <w:r>
        <w:rPr>
          <w:sz w:val="28"/>
        </w:rPr>
        <w:t xml:space="preserve"> Зато получишь жизнь и прощение своей дерзости. Ступай к своим собратьям, презренным людям, их и обманывай, над ними и смей</w:t>
        <w:softHyphen/>
        <w:t xml:space="preserve">ся, раз уж боги даровали тебе язык.          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Афродита.</w:t>
      </w:r>
      <w:r>
        <w:rPr>
          <w:sz w:val="28"/>
        </w:rPr>
        <w:t xml:space="preserve"> Но, отец, людей надо учить любви, а не  ненависти, смертных необходимо оградить от яда Эзопова языка!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Зевс.</w:t>
      </w:r>
      <w:r>
        <w:rPr>
          <w:sz w:val="28"/>
        </w:rPr>
        <w:t xml:space="preserve"> Ты хорошо сказала, пусть этот </w:t>
      </w:r>
      <w:r>
        <w:rPr>
          <w:i/>
          <w:sz w:val="28"/>
        </w:rPr>
        <w:t>(показыва</w:t>
        <w:softHyphen/>
        <w:t>ет на Эзопа)</w:t>
      </w:r>
      <w:r>
        <w:rPr>
          <w:sz w:val="28"/>
        </w:rPr>
        <w:t xml:space="preserve"> язык отныне называетс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эзоповым.</w:t>
      </w:r>
      <w:r>
        <w:rPr>
          <w:sz w:val="28"/>
        </w:rPr>
        <w:t xml:space="preserve"> Это значит: внимание, двойной смысл, притча, иносказание, аллегория, намек, оскорбление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Аид</w:t>
      </w:r>
      <w:r>
        <w:rPr>
          <w:i/>
          <w:sz w:val="28"/>
        </w:rPr>
        <w:t xml:space="preserve"> (Эзопу).</w:t>
      </w:r>
      <w:r>
        <w:rPr>
          <w:sz w:val="28"/>
        </w:rPr>
        <w:t xml:space="preserve"> Не пройдет и года, как ты умрешь. Пройдут века, но люди будут помнить, что тако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эзопов язык</w:t>
      </w:r>
      <w:r>
        <w:rPr>
          <w:sz w:val="28"/>
        </w:rPr>
        <w:t xml:space="preserve"> и станут проклинать тебя даже у меня в Аиде.     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Эзоп.</w:t>
      </w:r>
      <w:r>
        <w:rPr>
          <w:sz w:val="28"/>
        </w:rPr>
        <w:t xml:space="preserve"> Хорошее прощение. Ну,  спасибо, могущественные боги, ва</w:t>
        <w:softHyphen/>
        <w:t xml:space="preserve">ша милость не знает предела. 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</w:rPr>
        <w:t>Зевс.</w:t>
      </w:r>
      <w:r>
        <w:rPr>
          <w:sz w:val="28"/>
        </w:rPr>
        <w:t xml:space="preserve"> Гермес, гони его на землю. Он всех утомил. Нам пора отды</w:t>
        <w:softHyphen/>
        <w:t>хать. Занавес!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40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40:00Z</dcterms:created>
  <dc:creator>Карасев </dc:creator>
  <dc:description/>
  <cp:keywords/>
  <dc:language>en-US</dc:language>
  <cp:lastModifiedBy>Admin</cp:lastModifiedBy>
  <dcterms:modified xsi:type="dcterms:W3CDTF">2010-11-25T17:40:00Z</dcterms:modified>
  <cp:revision>2</cp:revision>
  <dc:subject/>
  <dc:title>ДйЖ «Однажды на Олимпе</dc:title>
</cp:coreProperties>
</file>