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200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ожение о распределении стимулирующей части фонда оплаты труда ежегодно утверждается на начало учебного года на совете образовательного учреждения (далее ОУ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в ОУ осуществляются в соответствии с Законом Московской области от 03.05.2007 года №60/2007-ОЗ «Об оплате труда работников государственных учреждений Московской области», постановлением Правительства Московской области от 28.06.2007г. №462/22 «Об оплате труда работников государственных образовательных учреждений Московской области», на основании решения Совета депутатов Павлово-Посадского муниципального района московской области от 22.06.2007г. №423/62 «Об оплате труда работников муниципальных учреждений Павлово-Посадского муниципального района Московской области», решением межведомственной комиссии по муниципальным организациям (протокол №50 от 10.08.2007г.), на основании Постановления Главы Павлово-Посадского муниципального района Московской области от 17.08. 2007г. № 1525 «Об утверждении Положения об оплате труда работников муниципальных образовательных учреждений Павлово-Посадского муниципального района Моск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ительные выплаты по результатам труда распределяются советом образовательного учреждения по представлению руководителя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ь ОУ представляет в совет школы аналитическую информацию о показателях деятельности работников, являющуюся основанием для премир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иректор школы издает Приказ о распределении выплат стимулирующей части фонда оплаты труда по согласованию с советом ОУ и знакомит с ним каждого работника под роспись; в Приказе указываются конкретные виды работ, за которые устанавливается выплата; ежегодно и ежемесячно Приказ может корректировать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Положение о распределении стимулирующей части фонда оплаты труда рассматриваются и утверждаются на совете ОУ; на основании утвержденных изменений и дополнений в Положение вносятся соответствующие изменения и дополнения по учреж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латы стимулирующей части фонда оплаты труда производятся только за фактически отработанное время, выплаты стимулирующей части фонда оплаты труда не производятся: в период временной нетрудоспособности работника, в период пребывания работника в ежегодном или дополнительном учебном отпуске, а также за другие периоды отсутствия работника на рабочем месте в случаях, предусмотренных законодательством на основании приказа по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. СТИМУЛИРУЮЩИЙ ФОНД ИСПОЛЬЗУ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ащимися высоких показателей по сравнению с предыдущим периодом, стабильность и рост качества обуч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урок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неклассных мероприят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а уроках информационных технолог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образовательном процессе здоровьесберегающих технолог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вредных привыче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учащихся, состоящих на учете в комиссии по делам несовершеннолетни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(отсутствие) пропусков учащимися уроков без уважительной причин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астоты обоснованных обращений учащихся, родителей, педагогов по поводу конфликтных ситуаций и высокий уровень решения конфликтных ситуац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ое содержание кабине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ной дисциплины (подготовка отчетов, заполнение журналов, ведение личных де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профильного и профильного обуч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внутришкольного контроля, плана воспитательной рабо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и проведения итоговой и промежуточной аттестации учащихс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и контроля (мониторинга) учебно-воспитательного процесс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школы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нтингента учащихся в 10-11 класса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школ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благоприятного психологического климата в коллектив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анитарно-гигиенических условий в помещениях школы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 работу ОУ в выходные и нерабочие (праздничные) дн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коррекционно-развивающей работы с учащимис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чтения, как формы культурного досуг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школьных и городских мероприяти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их выста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енеральных убор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и интенсивность труда, связанная с большим объемом рабо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е качество работы по ведению документ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ной документации и оформление листков временной нетрудоспособ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кскурсионно-туристическую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отдыха детей в каникулярное 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дополнительного объема работ, не входящих в круг должностных обязан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величение объемов работы секретаря-машинис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1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ЕНИЕ утверждено на совете ОУ  Протокол № 1 от 30.08.2007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       С.В.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8:00Z</dcterms:created>
  <dc:creator>БИБЛИОТЕКА</dc:creator>
  <dc:description/>
  <cp:keywords/>
  <dc:language>en-US</dc:language>
  <cp:lastModifiedBy>user</cp:lastModifiedBy>
  <cp:lastPrinted>2007-09-03T18:41:00Z</cp:lastPrinted>
  <dcterms:modified xsi:type="dcterms:W3CDTF">2008-01-25T07:54:00Z</dcterms:modified>
  <cp:revision>50</cp:revision>
  <dc:subject/>
  <dc:title>ПОЛОЖЕНИЕ о распределении стимулирующей части фонда оплаты труда</dc:title>
</cp:coreProperties>
</file>