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Библиотечный урок-путешеств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«А не поехать ли нам в гости?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u w:val="single"/>
        </w:rPr>
        <w:t>Цель урока</w:t>
      </w:r>
      <w:r>
        <w:rPr>
          <w:sz w:val="28"/>
        </w:rPr>
        <w:t xml:space="preserve"> : ознакомление детей с произведением иностранного автора и его переводом или пересказом, выполненным русским писателем, проведение сравнительного анализа .  </w:t>
      </w:r>
      <w:r>
        <w:rPr>
          <w:b/>
          <w:sz w:val="28"/>
          <w:u w:val="single"/>
        </w:rPr>
        <w:br/>
        <w:br/>
        <w:t>Оформление урока</w:t>
      </w:r>
      <w:r>
        <w:rPr>
          <w:sz w:val="28"/>
        </w:rPr>
        <w:t xml:space="preserve"> : плакат с названием урока,  рисунок корабля, выполненные крупным шрифтом надписи ( Алан Милн, Карло Коллоди, Фрэнк Баум, Самуил Маршак, Борис Заходер, Алексей Толстой, Александр Волков, Англия, Италия, США), плакат с девизом урока и рисунками героев книг. </w:t>
      </w:r>
      <w:r>
        <w:rPr>
          <w:b/>
          <w:sz w:val="28"/>
          <w:u w:val="single"/>
        </w:rPr>
        <w:br/>
        <w:br/>
        <w:t>Книги, представленные на библиотечной выставке</w:t>
      </w:r>
      <w:r>
        <w:rPr>
          <w:sz w:val="28"/>
        </w:rPr>
        <w:t xml:space="preserve"> :</w:t>
        <w:br/>
        <w:t xml:space="preserve">  Алан Александр Милн   «Вини Пух и все-все-все»</w:t>
        <w:br/>
        <w:t>Б.Заходер «Кто ходит в гости по утрам», </w:t>
        <w:br/>
        <w:t>С.Маршак  «Стихи, загадки, сказки»</w:t>
        <w:br/>
        <w:t>К.Коллоди «Приключения Пиноккио»</w:t>
        <w:br/>
        <w:t>А.Толстой «Золотой ключик или приключения Буратино»</w:t>
        <w:br/>
        <w:t>Ф.Баум «Страна ОЗ»</w:t>
        <w:br/>
        <w:t>А.Волков «Волшебник изумрудного города»</w:t>
        <w:br/>
        <w:t>А.Волков  «Урфин Джюс и его деревянные солдаты»</w:t>
        <w:br/>
        <w:t>А.Волков  «Желтый туман»</w:t>
        <w:br/>
        <w:br/>
        <w:t xml:space="preserve"> </w:t>
      </w:r>
      <w:r>
        <w:rPr>
          <w:b/>
          <w:sz w:val="28"/>
        </w:rPr>
        <w:t>Библиотекарь</w:t>
      </w:r>
      <w:r>
        <w:rPr>
          <w:sz w:val="28"/>
        </w:rPr>
        <w:t xml:space="preserve"> :  Здравствуйте, ребята!  Сегодня у нас с вами очередной библиотечный урок. Урок – путешествие, который называется «А не поехать ли нам в гости?» Именно поехать, а не пойти, потому что путешествие будет далеким, а совершим мы его к писателям из других стран и героям их книг.    На перемене вы уже успели посмотреть книги на сегодняшней книжной выставке. Некоторые из них вам уже известны, некоторые - нет. Вот для того, чтобы познакомиться с их авторами, мы и отправляемся к ним в гости.  Перед вами на доске появится маршрут нашего путешествия и названия стран. Ну-ка, скажите, а в какой стране мы с вами живем? Как она называется?</w:t>
        <w:br/>
      </w:r>
      <w:r>
        <w:rPr>
          <w:b/>
          <w:bCs/>
          <w:sz w:val="28"/>
        </w:rPr>
        <w:t> Ребята</w:t>
      </w:r>
      <w:r>
        <w:rPr>
          <w:sz w:val="28"/>
        </w:rPr>
        <w:t xml:space="preserve"> : Россия !</w:t>
      </w:r>
      <w:r>
        <w:rPr>
          <w:b/>
          <w:sz w:val="28"/>
        </w:rPr>
        <w:br/>
        <w:t>Б-рь</w:t>
      </w:r>
      <w:r>
        <w:rPr>
          <w:sz w:val="28"/>
        </w:rPr>
        <w:t xml:space="preserve"> : Правильно ! Вот отсюда мы и начнем с вами путешествие.  А первой страной, которую мы с вами посетим, будет Англия. Как вы думаете, как нам лучше попасть туда? Англия – это островное государство, окруженное водами океана. Наверное, можно поплыть на корабле. А вот и он. (Рисунок помещается на доску). А по пути споём английскую песенку «Кораблик».  (зачитывается песенка).</w:t>
        <w:br/>
        <w:br/>
        <w:t>Плывет, плывет кораблик,</w:t>
        <w:br/>
        <w:t>Кораблик золотой,</w:t>
        <w:br/>
        <w:t>Везет, везет подарки,</w:t>
        <w:br/>
        <w:t>Подарки нам с тобой.</w:t>
        <w:br/>
        <w:t>На палубе матросы</w:t>
        <w:br/>
        <w:t>Свистят, снуют, спешат.</w:t>
        <w:br/>
        <w:t>На палубе матросы –</w:t>
        <w:br/>
        <w:t>Четырнадцать мышат.</w:t>
        <w:br/>
        <w:t>Плывет, плывет кораблик</w:t>
        <w:br/>
        <w:t>На запад, на восток.</w:t>
        <w:br/>
        <w:t>Канаты – паутинки.</w:t>
        <w:br/>
        <w:t>А парус – лепесток.</w:t>
        <w:br/>
        <w:t>Ведет кораблик утка,</w:t>
        <w:br/>
        <w:t>Испытанный моряк.</w:t>
        <w:br/>
        <w:t>- Земля!- сказала утка.-</w:t>
        <w:br/>
        <w:t>Причаливайте! Кряк!</w:t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</w:rPr>
        <w:t xml:space="preserve">Вот мы и приплыли в Англию. И начнем знакомство с ней с английской детской поэзии.  Ребята, сейчас вы услышите одно небольшое стихотворение на английском языке. Называется оно «В гостях у королевы». А поможет мне его прочитать Женя. </w:t>
      </w:r>
      <w:r>
        <w:rPr>
          <w:sz w:val="28"/>
          <w:lang w:val="en-US"/>
        </w:rPr>
        <w:t>(</w:t>
      </w:r>
      <w:r>
        <w:rPr>
          <w:sz w:val="28"/>
        </w:rPr>
        <w:t>мальчик</w:t>
      </w:r>
      <w:r>
        <w:rPr>
          <w:sz w:val="28"/>
          <w:lang w:val="en-US"/>
        </w:rPr>
        <w:t xml:space="preserve"> </w:t>
      </w:r>
      <w:r>
        <w:rPr>
          <w:sz w:val="28"/>
        </w:rPr>
        <w:t>выходит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доске</w:t>
      </w:r>
      <w:r>
        <w:rPr>
          <w:sz w:val="28"/>
          <w:lang w:val="en-US"/>
        </w:rPr>
        <w:t>)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sz w:val="28"/>
          <w:lang w:val="en-US"/>
        </w:rPr>
        <w:t>Pussy cat, pussy cat, where have you been ?</w:t>
        <w:br/>
        <w:t xml:space="preserve">                  I`ve been to London, to look at the Queen.</w:t>
        <w:br/>
        <w:t xml:space="preserve">                  Pussy cat, pussy cat, what did you do there ?</w:t>
        <w:br/>
        <w:t xml:space="preserve">                  I frightened a little mouse under her chair.</w:t>
      </w:r>
    </w:p>
    <w:p>
      <w:pPr>
        <w:pStyle w:val="Normal"/>
        <w:spacing w:before="280" w:after="28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А теперь Алена прочитает нам перевод этого стихотворения, выполненный замечательным русским поэтом Самуилом Яковлевичем Маршак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519"/>
      </w:tblGrid>
      <w:tr>
        <w:trPr/>
        <w:tc>
          <w:tcPr>
            <w:tcW w:w="383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Style14"/>
              <w:spacing w:before="280" w:after="0"/>
              <w:ind w:left="150" w:hanging="0"/>
              <w:rPr/>
            </w:pPr>
            <w:r>
              <w:rPr>
                <w:sz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 xml:space="preserve">Где ты была сегодня, киска ?  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>у королевы    у английской.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>Что ты видала  При дворе ?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>Видала мышку на ковре.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асибо, Алена. Ребята, вы, наверное, не знаете, а ведь Самуил Яковлевич Маршак когда-то жил и учился в Англии, в Лондонском университете. Тогда же он увлекся замечательным английским детским фольклором, полным причудливого юмора – это стихи, песенки, прибаутки. Некоторые из них вы уже читали сами. Помните стишок о Шалтае-Болтае ? Кто мне его напомнит?Молодцы!</w:t>
        <w:br/>
        <w:t xml:space="preserve">   А мы с вами отправляемся к следующему герою, который и сам очень любит ходить в гости.  Вот, послушайте, что о нем написано :</w:t>
      </w:r>
    </w:p>
    <w:p>
      <w:pPr>
        <w:pStyle w:val="Normal"/>
        <w:spacing w:before="280" w:after="28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Он весел и не злобен,</w:t>
        <w:br/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Этот милый чудачок.</w:t>
        <w:br/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С ним хозяин – мальчик Робин</w:t>
        <w:br/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И приятель – Пятачок.</w:t>
        <w:br/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Для него прогулка – праздник,</w:t>
        <w:br/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И на мед особый нюх.</w:t>
        <w:br/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Это плюшевый проказник</w:t>
        <w:br/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Медвежонок – Винни-Пух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Звучит песня «Кто ходит в гости по утрам…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263"/>
      </w:tblGrid>
      <w:tr>
        <w:trPr/>
        <w:tc>
          <w:tcPr>
            <w:tcW w:w="38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0" cy="227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Style14"/>
              <w:spacing w:before="280" w:after="0"/>
              <w:ind w:left="150" w:hanging="0"/>
              <w:rPr/>
            </w:pPr>
            <w:r>
              <w:rPr>
                <w:b/>
                <w:sz w:val="28"/>
              </w:rPr>
              <w:t>Б-рь</w:t>
            </w:r>
            <w:r>
              <w:rPr>
                <w:sz w:val="28"/>
              </w:rPr>
              <w:t xml:space="preserve"> :  Молодцы, ребята, вы легко узнали любимого всеми игрушечного медвежонка Винни-Пуха. А ведь он тоже родился в Англии. О нем и его друзьях написал замечательный английский писатель Алан Александр Милн.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А пересказал для вас историю о Винни-Пухе писатель Борис Заходер. Это значит, что он взял героев произведения Алана Милна, их характеры, а многие их приключения придумал сам. И появился у сказки второй автор. А еще Борис Заходер сочинил песенки для Винни- Пуха к мультфильмам, снятым по этой книге. Вы их смотрели ?А что больше всего любил делать медвежонок Винни-Пух ?  Ну, конечно, есть мед и сочинять смешные песенки. Послушайте отрывок из одной такой песенки 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учит песня «Если я чешу в затылке…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рис Заходер написал стихи для песенок медвежонка, и Алан Милн тоже сочинял стихи. Одно его стихотворение я сейчас прочитаю (зачитывается стихотворение "Хвосты"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5052"/>
      </w:tblGrid>
      <w:tr>
        <w:trPr/>
        <w:tc>
          <w:tcPr>
            <w:tcW w:w="43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81225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Style14"/>
              <w:spacing w:before="280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У льва есть хвост – могучий,  длинный,</w:t>
              <w:br/>
              <w:t>А у осла есть хвост ослиный.</w:t>
              <w:br/>
              <w:t>У кошки хвост и у коня,</w:t>
              <w:br/>
              <w:t>Но нет у вас и у меня.</w:t>
              <w:br/>
              <w:t>Когда я буду именинник,</w:t>
              <w:br/>
              <w:t>Куплю я хвостик за полтинник.</w:t>
              <w:br/>
              <w:t>Мне продавец измерит рост</w:t>
              <w:br/>
              <w:t>И подберет отличный хвост.</w:t>
              <w:br/>
              <w:t>Скажу я льву, киту, верблюду :</w:t>
              <w:br/>
              <w:t>- Я вам завидовать не буду.</w:t>
              <w:br/>
              <w:t>Смотрите,- с нынешнего дня</w:t>
              <w:br/>
              <w:t>Завелся хвост и у меня!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, вот, мы побывали в гостях у героев из Англии. Говорим им «до свидания» и отправляемся дальше.  И ,на этот раз, в теплую солнечную Италию. К кому же в гости мы поедем ? Вот, послушайте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5987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43000" cy="178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8"/>
              </w:rPr>
              <w:t>С «Букварем» шагает в школу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>Деревянный мальчуган.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>Попадает вместо школы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>В деревянный балаган.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>На воде и под водой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>Ищет ключик золотой.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>Всюду нос сует он длинный.</w:t>
              <w:b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</w:rPr>
              <w:t xml:space="preserve">Кто же это?     </w:t>
              <w:br/>
              <w:t xml:space="preserve">       Буратино!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sz w:val="28"/>
        </w:rPr>
        <w:t>Звучит отрывок из песни «Буратино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952"/>
      </w:tblGrid>
      <w:tr>
        <w:trPr/>
        <w:tc>
          <w:tcPr>
            <w:tcW w:w="14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о имя Буратино этот человечек  получил от нашего русского писателя Алексея Толстого в его книге «Золотой ключик или приключения Буратино».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</w:rPr>
        <w:t> </w:t>
      </w:r>
      <w:r>
        <w:rPr>
          <w:sz w:val="28"/>
        </w:rPr>
        <w:t>А на родине, в Италии, длинноносую деревянную куклу зовут Пиноккио . И живет она в сказке «Приключения Пиноккио», которую написал Карло Коллоди более ста лет назад (демонстрируется книга с книжной выставки). И то ,что образ Пиноккио возник именно в Италии – неспроста. Именно эта страна является родиной кукольного театра и театра масок . В городе, где родился Карло Коллоди, поставлен памятник его литературному герою, деревянной кукле.   А как же вместо Пиноккио появился Буратино ? Почему Алексей Толстой взялся за пересказ итальянской сказки ? Почему он дал главному герою другое имя ?  Вот, послушайте, что об этом говорит сам писатель :   «Когда я был маленький,- очень, очень давно,- я читал одну книжку; она называлась «Пиноккио, или похождения  деревянной куклы» (деревянная кукла по-итальянски- буратино). Я часто рассказывал моим товарищам, девочкам и мальчикам, занимательные приключения Буратино. Но так как книжка потерялась, то я рассказывал каждый раз по-разному, выдумывал такие похождения, каких в книге совсем и не было.  Теперь, через много-много лет, я припомнил моего старого друга Буратино и надумал рассказать вам, девочки и мальчики, необычайную историю про этого деревянного человечка.»</w:t>
      </w:r>
      <w:r>
        <w:rPr>
          <w:b/>
          <w:sz w:val="28"/>
        </w:rPr>
        <w:br/>
        <w:br/>
        <w:t>Б-рь</w:t>
      </w:r>
      <w:r>
        <w:rPr>
          <w:sz w:val="28"/>
        </w:rPr>
        <w:t xml:space="preserve"> :  И получились две не совсем похожие друг на друга великолепные истории о приключениях деревянного человечка и его друзей (демонстрируются книги с книжной выставки).</w:t>
        <w:br/>
        <w:t xml:space="preserve">  А сейчас я бы хотела узнать, а хорошо ли вы помните имена друзей Буратино ?  Для этого вам надо разгадать кроссворд. На каждой парте я положу листок с заданием. По горизонтали вам надо по очереди вписывать ответы на мои вопросы. Если вы все разгадаете правильно, то в выделенном столбце у вас появится слово. Это слово вы должны мне назвать.</w:t>
        <w:br/>
        <w:br/>
        <w:t>1. Кто охранял домик Мальвины ?</w:t>
        <w:br/>
        <w:t>2. Кто читал стихи «Мальвина сбежала, невеста моя» ?</w:t>
        <w:br/>
        <w:t>3. Самая красивая кукла Карабаса-Барабаса ?</w:t>
        <w:br/>
        <w:t>4. Кто подарил Буратино золотой ключик ?</w:t>
        <w:br/>
        <w:t>5. Имя папы Буратино ?</w:t>
        <w:br/>
        <w:br/>
        <w:t>По вертикали : что увидели Буратино и его друзья , когда открыли волшебную дверцу золотым ключиком ?   (театр)</w:t>
      </w:r>
      <w:r>
        <w:rPr>
          <w:b/>
          <w:sz w:val="28"/>
        </w:rPr>
        <w:br/>
        <w:br/>
        <w:t>Б-рь</w:t>
      </w:r>
      <w:r>
        <w:rPr>
          <w:sz w:val="28"/>
        </w:rPr>
        <w:t>: Молодцы, ребята, все , что вы прочитали, вы помните. А я хочу зачитать вам отрывок , в котором дается описание  театра «Молния» (зачитывается отрывок).</w:t>
        <w:br/>
        <w:br/>
        <w:t xml:space="preserve"> Ну, вот, теперь мы можем отправляться в следующее путешествие. И поплывем мы с вами в Америку. Больше ста лет назад жил в США человек по имени Лаймен Фрэнк Баум. Он, впрочем, предпочитал называть себя просто Фрэнк Баум. Чем только не занимался он в своей жизни : разводил кур, торговал, был репортером, актером, пел, играл на гитаре, писал пьесы и сказки. Когда Фрэнк Баум пытался заниматься торговлей, то среди его покупателей было очень много детей, потому что хозяин магазина рассказывал интересные волшебные истории, которые сам и придумывал. Но дела шли все хуже и хуже и пришлось Фрэнку Бауму вместе с семьей переезжать из города в город, менять работу, пока не пришла ему в голову мысль писать для детей, ведь когда-то выдуманные им истории имели большой успех у малышей.  Первой опубликованной книгой стали «Истории мамаши Гусыни». А потом родилась сказка о девочке Дороти, Страшиле, Железном Дровосеке, Трусливом Льве, Волшебнике и приключениях в стране ОЗ.   Читателям так понравилась новая книга Фрэнка Баума, что они потребовали от писателя продолжения этой истории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5186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90750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Style14"/>
              <w:spacing w:before="280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За "Удивительным волшебником из страны ОЗ» последовала книга «Страна ОЗ»,затем    «Озма из страны ОЗ». Писатель подарил детям более десятка сказок о волшебной стране, в которой главным законом является победа Добра над Злом.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И, если сказки, написанные Баумом, вам прочитать пока еще не удалось, то вольный пересказ их, выполненный русским писателем Александром Мелентьевичем Волковым, вы, конечно, читали. Вот послушайте, что говорит сам писатель :  зачитывается отрывок из послесловия к изданию 1978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2994"/>
      </w:tblGrid>
      <w:tr>
        <w:trPr/>
        <w:tc>
          <w:tcPr>
            <w:tcW w:w="63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</w:rPr>
              <w:t>Так и получилось, что Александр Волков повторил путь Фрэнка Баума и написал продолжение истории о девочке Элли и ее друзьях .Эти книги называются: «Урфин Джюс и его деревянные солдаты», «Семь подземных королей", «Огненный бог Марранов», «Желтый туман», «Тайна заброшенного замка»</w:t>
            </w:r>
            <w:r>
              <w:rPr/>
              <w:br/>
            </w:r>
            <w:r>
              <w:rPr>
                <w:sz w:val="28"/>
              </w:rPr>
              <w:t xml:space="preserve"> И, если вы еще не читали этих книг, вам, безусловно, будет интересно встретиться с героями сказок Волкова.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2152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</w:rPr>
        <w:t>А сейчас я прочитаю вам отрывки из книги. А вы ответите, о ком идет речь, попробуйте угадать героя книги по его описанию ( из книги «Волшебник изумрудного города» зачитывается описание каждого героя):</w:t>
        <w:br/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Тотошка.</w:t>
        <w:br/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Страшила.</w:t>
        <w:br/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Железный Дровосек.  </w:t>
      </w:r>
    </w:p>
    <w:p>
      <w:pPr>
        <w:pStyle w:val="Normal"/>
        <w:spacing w:before="280" w:after="280"/>
        <w:rPr/>
      </w:pPr>
      <w:r>
        <w:rPr>
          <w:b/>
          <w:sz w:val="28"/>
        </w:rPr>
        <w:t>Б-рь</w:t>
      </w:r>
      <w:r>
        <w:rPr>
          <w:sz w:val="28"/>
        </w:rPr>
        <w:t>: Молодцы, ребята. Какое длинное путешествие мы с вами совершили. Побывали в гостях у многих писателей и их героев. Давайте еще раз вспомним кого мы встретили. (на доску вывешиваются названия стран и имена писателей и вместе с детьми произносятся вслух)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кто занимался пересказом и переводом этих историй : (аналогично).</w:t>
        <w:br/>
        <w:t>Обратите внимание на слова девиза сегодняшнего урока : (зачитываются).</w:t>
        <w:br/>
        <w:t>Помните, мы с вами рассуждали о том, когда же книга начинает с нами разговаривать? Правильно, когда мы берем ее в руки и начинаем читать. Тогда она рассказывает все, что знает сама.</w:t>
        <w:br/>
        <w:t xml:space="preserve"> Так давайте же почаще ходить в гости в библиотеку и приглашать книжных героев в гости к се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4:00Z</dcterms:created>
  <dc:creator>www.PHILka.RU</dc:creator>
  <dc:description/>
  <cp:keywords/>
  <dc:language>en-US</dc:language>
  <cp:lastModifiedBy>Admin</cp:lastModifiedBy>
  <dcterms:modified xsi:type="dcterms:W3CDTF">2010-11-22T01:33:00Z</dcterms:modified>
  <cp:revision>2</cp:revision>
  <dc:subject/>
  <dc:title>Библиотечный урок-путешествие</dc:title>
</cp:coreProperties>
</file>