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щеобразовательное учреждение средняя общеобразовательная школа №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о-Посад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42500  Московская область</w:t>
      </w:r>
    </w:p>
    <w:p>
      <w:pPr>
        <w:pStyle w:val="Normal"/>
        <w:jc w:val="both"/>
        <w:rPr/>
      </w:pPr>
      <w:r>
        <w:rPr>
          <w:b/>
          <w:lang w:val="ru-RU"/>
        </w:rPr>
        <w:t>г. Павловский Посад ул. Большая Покровская д.39,43                          (49643) 2-13-7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каз № 262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«Об апробации Модельной метод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формирования системы оплаты труд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и стимулирования работников школы»                                от 31.08.12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соответствии с приказами Министерства образования Московской области от 31.05.2011 года №1351 «Об апробации Модельной методики формирования системы оплаты труда, стимулирования работников МОУ, реализующих программы начального общего, основного общего, среднего (полного) общего образования» и №2080 от 11.08.2011 года «Об утверждении перечня  муниципальных общеобразовательных учреждений в Московской области, участвующих в апробации внедрения системы оплаты труда по Модельной методике формирования системы оплаты труда и стимулирования работников государственных образовательных учреждений Московской области, реализующих программы начального общего, основного общего, среднего (полного) общего образования,  и муниципальных общеобразовательных учреждений в Московской области на 2012-2013 учебный год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должить с 01 сентября 2012 года апробацию Модельной методики формирования системы оплаты труда и стимулирования работник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ведомить работников школы о продолжении апробации  Модельной методики формирования системы оплаты труда и стимулирования работников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МУ «ЦБ ОУО» производить начисление заработной платы сотрудникам  в соответствии с Модельной методикой формирования системы оплаты труда и стимулирования работников с 01 сентября 2012 г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:                       С.В.Нико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2:00Z</dcterms:created>
  <dc:creator>user</dc:creator>
  <dc:description/>
  <cp:keywords/>
  <dc:language>en-US</dc:language>
  <cp:lastModifiedBy>Шк 13</cp:lastModifiedBy>
  <cp:lastPrinted>2011-09-28T16:03:00Z</cp:lastPrinted>
  <dcterms:modified xsi:type="dcterms:W3CDTF">2012-10-12T09:24:00Z</dcterms:modified>
  <cp:revision>18</cp:revision>
  <dc:subject/>
  <dc:title/>
</cp:coreProperties>
</file>