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ТЕСТ «Я и мои родители»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ак  часто родители интересуются твоими делами?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сегда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Часто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ногда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икогда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Что интересует родителей в твоей школьной жизни?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сё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учёба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ведение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заимоотношения с одноклассниками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ичего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Если ты получил плохую оценку или повёл себя неправильно в той или иной ситуации, как ты поступишь?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разу расскажу родителям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ыберу для рассказа наиболее благоприятное время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ообще об этом не расскажу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 какой форме родители делают тебе замечания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угают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Читают нотации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бъясняют в чём я не прав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ают советы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не не делают замечаний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ак родители себя ведут, если хотят тебя за что-то поощрить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Хвалят («молодец», «умница» и т.д.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купают подарок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ают денег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икак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ак правило, в отношениях с тобой родители ведут себя как: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иятели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трогие судья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рузья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одители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Если родители спорят с тобой, то они в большинстве случаев: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тараются тебе не возражать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изнают твою правоту (это вопрос времени)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тараются найти компромисс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порят до своей полной победы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Уходят от спора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поров не бывает (они всегда правы)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ои родители уделяют мне времени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еньше, чем нужно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Достаточно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ольше, чем хотелось бы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Если у тебя на душе плохо, с кем ты поделишься?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 мамой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 папой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 братом (или сестрой)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 бабушкой (или дедушкой)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 другом (или подругой)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с кем</w:t>
      </w:r>
    </w:p>
    <w:p>
      <w:pPr>
        <w:pStyle w:val="ListParagraph"/>
        <w:numPr>
          <w:ilvl w:val="0"/>
          <w:numId w:val="4"/>
        </w:numPr>
        <w:ind w:left="851" w:hanging="567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Хотел(а) бы ты, чтобы твоя будущая семья была похожа на семью, в которой ты растёшь?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а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т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знаю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17:00Z</dcterms:created>
  <dc:creator>User</dc:creator>
  <dc:description/>
  <cp:keywords/>
  <dc:language>en-US</dc:language>
  <cp:lastModifiedBy>lol</cp:lastModifiedBy>
  <dcterms:modified xsi:type="dcterms:W3CDTF">2012-12-01T19:17:00Z</dcterms:modified>
  <cp:revision>2</cp:revision>
  <dc:subject/>
  <dc:title>ТЕСТ «Я и мои родители»</dc:title>
</cp:coreProperties>
</file>