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4pt;width:412.6pt;height:53.9pt;mso-wrap-style:none;v-text-anchor:middle;mso-position-vertical:top" type="_x0000_t136">
            <v:path textpathok="t"/>
            <v:textpath on="t" fitshape="t" string="Правила поведения" style="font-family:&quot;Arial&quot;;font-size:12pt"/>
            <v:fill o:detectmouseclick="t" color2="#aaaaaa"/>
            <v:stroke color="black" weight="15840" joinstyle="miter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Ученики должны приходить на занятия с дневниками и всеми необходимыми учебниками, тетрадями и канцелярскими принадлежностями, находящимися в полной готовности для использования (они должны в начале урока лежать на краю стол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щиеся не должны опаздывать на урок, по звонку они должны быть в класс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Если ученик по уважительной причине опоздал на урок, ему следу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чатьс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инитс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ить причину опоздания (если об этом попросит учитель) или                 молча, не мешая ходу урока, сесть за парту и включится в рабо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щиеся не должны нарушать дисциплину, отвлекать посторонними вопросами учителя или одноклассни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ники должны приходить на урок с выполненным домашним заданием. Если есть необходимость повторить домашнее задание, то это нужно сделать на переме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ники должны принимать активное участие в ходе урока, отвечать на вопросы, предложенные учителем (свою готовность демонстрировать поднятием рук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полнении письменных работ (контрольных, самостоятельных, проверочных и т.д.) учащиеся должны выполнять требования учите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писать в соответствующей тетради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формлять задания в соответствии с указаниями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давать работы воврем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ремя проведения практических или лабораторных работ, а также демонстрационных экспериментов следует соблюдать необходимые правила техники безопас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Ученики должны записать домашнее задани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Урок заканчивается с разрешения учителя. Выходя из класса после урока,  ученики должны привести своё рабочее место в поряд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Ученики, получившие на уроке оценки, поощрения или замечания, должны подавать дневники после урока или по требованию учителя на уро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Во время перемены ученики должны отдыхать от урок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урока и на перемене учащиеся должны демонстрировать образец воспитанности, корректного, доброжелательного, уважительного отношения к учителю и одноклассник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92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22">
    <w:name w:val="Стиль 22 пт полужирный курсив Изумрудный"/>
    <w:basedOn w:val="Style14"/>
    <w:qFormat/>
    <w:rPr>
      <w:b/>
      <w:bCs/>
      <w:i/>
      <w:iCs/>
      <w:color w:val="339966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9:15:00Z</dcterms:created>
  <dc:creator>User</dc:creator>
  <dc:description/>
  <cp:keywords/>
  <dc:language>en-US</dc:language>
  <cp:lastModifiedBy>lol</cp:lastModifiedBy>
  <dcterms:modified xsi:type="dcterms:W3CDTF">2012-12-01T19:15:00Z</dcterms:modified>
  <cp:revision>2</cp:revision>
  <dc:subject/>
  <dc:title> </dc:title>
</cp:coreProperties>
</file>