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общеобразовательного учреждения средней общеобразовательной школы №13 Павлово-Посад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ученики, родители, друзья и партнеры школы! </w:t>
      </w:r>
    </w:p>
    <w:p>
      <w:pPr>
        <w:pStyle w:val="Normal"/>
        <w:jc w:val="center"/>
        <w:rPr/>
      </w:pPr>
      <w:r>
        <w:rPr/>
        <w:t>Предлагаем Вашему вниманию Публичный доклад, в котором представлены результаты деятельности за 2011-2012 учебный год. В докладе содержится информация о том, чем живет школа, как работает, какие у нее потребности и чего она достиг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Общая характеристика муниципального общеобразовательного учреждения средняя общеобразовательная школа №13 и условий его функционир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ое общеобразовательное учреждение средняя общеобразовательная школа №13 была открыта в 1906 году. Школа расположена на улице Большая Покровская, одной из центральных улиц города, что в километре от главной площади гор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айоне школы находятся предприятия   пищевой промышленности и оживленные транспортные магистрали, что осложняет экологическую обстановку в микрорайоне. Учителя и учащиеся пользуются автобусами маршрутов № 7, 4, 56, 22, которые соединяют микрорайон школы с центральной частью города и пригородам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является центром общественной и 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Состав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На 1 сентября 2011/2012 учебного года в школе обучается 724 человека, скомплектовано 27 классов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ступень – 12 классов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lang w:val="en-US"/>
        </w:rPr>
        <w:t>II</w:t>
      </w:r>
      <w:r>
        <w:rPr/>
        <w:t xml:space="preserve"> ступень – 13 классов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lang w:val="en-US"/>
        </w:rPr>
        <w:t>III</w:t>
      </w:r>
      <w:r>
        <w:rPr/>
        <w:t xml:space="preserve"> ступень –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средней наполняемости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упеням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е данные об обучающихся по возрастам и класс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134"/>
        <w:gridCol w:w="851"/>
        <w:gridCol w:w="850"/>
        <w:gridCol w:w="1095"/>
        <w:gridCol w:w="1440"/>
        <w:gridCol w:w="1260"/>
      </w:tblGrid>
      <w:tr>
        <w:trPr>
          <w:cantSplit w:val="true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бучающихся 10-11 (12) классов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евоч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7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600"/>
                <w:lang w:val="en-US" w:eastAsia="en-US"/>
              </w:rPr>
            </w:pPr>
            <w:r>
              <w:rPr>
                <w:spacing w:val="6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006 г.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00"/>
              </w:rPr>
            </w:pPr>
            <w:r>
              <w:rPr>
                <w:spacing w:val="600"/>
                <w:lang w:val="en-US" w:eastAsia="en-US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/>
            </w:pPr>
            <w:r>
              <w:rPr>
                <w:lang w:val="en-US" w:eastAsia="en-US"/>
              </w:rPr>
              <w:t>Число</w:t>
              <w:br/>
              <w:t xml:space="preserve"> полных</w:t>
              <w:br/>
              <w:t xml:space="preserve"> лет</w:t>
              <w:br/>
              <w:t xml:space="preserve"> на</w:t>
              <w:br/>
              <w:t xml:space="preserve"> 1</w:t>
              <w:br/>
              <w:t xml:space="preserve"> января </w:t>
              <w:br/>
              <w:t>201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</w:t>
            </w:r>
            <w:r>
              <w:rPr>
                <w:lang w:val="en-US" w:eastAsia="en-US"/>
              </w:rPr>
              <w:t xml:space="preserve">5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</w:t>
            </w:r>
            <w:r>
              <w:rPr>
                <w:lang w:val="en-US" w:eastAsia="en-US"/>
              </w:rPr>
              <w:t xml:space="preserve">4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</w:t>
            </w:r>
            <w:r>
              <w:rPr>
                <w:lang w:val="en-US" w:eastAsia="en-US"/>
              </w:rPr>
              <w:t xml:space="preserve">3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002г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001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000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999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998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997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996 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5г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94 г. и ране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0"/>
              </w:rPr>
            </w:pPr>
            <w:r>
              <w:rPr>
                <w:spacing w:val="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лет и старш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(сумма строк 01-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оличественного состава учащихся школы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общенные данные по месту жительства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рай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ор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особенности семе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емей по уровню занятости родителей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ь р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общего чи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не работаю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ет один  из р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оба р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по уровню образованност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общего чи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ол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редн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контингента семей учащихся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общего чи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получ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u w:val="single"/>
        </w:rPr>
        <w:t xml:space="preserve">3. Структура управления общеобразовательным учреждение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см. таблиц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.Условия осуществления образовательного проце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Школа располагается в 2-х зданиях, рассчитанных на обучение 800 учащихся. Здания школы большие, светлые, уютные, соврем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 них функциониру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кабинета русского языка и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кабинета матем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ы информатики, химии, биологии, физики, географии, истории, 2 кабинета английского языка, обслуживающего труда, ОБ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 кабинетов начальных клас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 психол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блиотека с читальным зал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медицинских кабин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овая и буф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спортивных комна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ый зал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Библиотека школы</w:t>
      </w:r>
      <w:r>
        <w:rPr/>
        <w:t xml:space="preserve"> полностью обеспечена учебниками в соответствии с Федеральным перечнем учебников на 2011-2012 уч.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вершенные линии учебников, соответствующие Федеральному компоненту стандарта, обеспечены программами, методическими рекомендациями, рабочими тетрадями, дидактическим материало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еся школы на 69% обеспечены художественной литературой для осуществления учебного процесса. Фонд учебников составил 7985 экземпляров. Процент обновления учебников составил 67%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наличии имеются: видеотека – 94 экземпляра, медиатека – 54 экземпляра (по физике, информатике, химии, математике, истории, МХК, ОБЖ,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литературо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и – 7985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очная литература – 233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ая литература – 6687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ая литература – 289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еская литература – 12 наименова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оснащ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ро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гнито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швейные маши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волновая пе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чальной школе функционирует куллер для питья с очищенной охлажденной и горячей вод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школе работает стабильный педагогический коллектив, средний возраст которого 38 лет – возраст творческого подъема и профессионализм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дагогический коллектив – 43 человека, из них два педагога-психолога. Школа полностью укомплектована педагогическими кадрами и административно-техническим персоналом. Все педагоги нашей школы имеют высокую квалификацию.</w:t>
      </w:r>
    </w:p>
    <w:p>
      <w:pPr>
        <w:pStyle w:val="Normal"/>
        <w:jc w:val="both"/>
        <w:rPr>
          <w:color w:val="FF6600"/>
        </w:rPr>
      </w:pPr>
      <w:r>
        <w:rPr/>
        <w:t xml:space="preserve">  </w:t>
      </w:r>
      <w:r>
        <w:rPr/>
        <w:t>Учителя нашей школы постоянно работают над повышением своего педагогического мастерства. Администрация регулярно направляет учителей на курсы повышения квалификации. За 2011 – 2012 учебный год курсы повышения квалификации закончили 25 человек.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6600"/>
        </w:rPr>
      </w:pPr>
      <w:r>
        <w:rPr>
          <w:lang w:val="en-US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pt;height:271.2pt" filled="f" o:ole="">
            <v:imagedata r:id="rId3" o:title=""/>
          </v:shape>
          <o:OLEObject Type="Embed" ProgID="Excel.Sheet.12" ShapeID="ole_rId2" DrawAspect="Content" ObjectID="_1429760416" r:id="rId2"/>
        </w:objec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01.09.2011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Информация о работника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"/>
        <w:gridCol w:w="720"/>
        <w:gridCol w:w="1146"/>
        <w:gridCol w:w="1260"/>
        <w:gridCol w:w="1440"/>
        <w:gridCol w:w="144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-ник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  <w:p>
            <w:pPr>
              <w:pStyle w:val="Normal"/>
              <w:rPr/>
            </w:pPr>
            <w:r>
              <w:rPr/>
              <w:t>совмести-</w:t>
            </w:r>
          </w:p>
          <w:p>
            <w:pPr>
              <w:pStyle w:val="Normal"/>
              <w:rPr/>
            </w:pPr>
            <w:r>
              <w:rPr/>
              <w:t>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зких специа-листов</w:t>
            </w:r>
          </w:p>
          <w:p>
            <w:pPr>
              <w:pStyle w:val="Normal"/>
              <w:rPr/>
            </w:pPr>
            <w:r>
              <w:rPr/>
              <w:t>(логопеды, психоло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 на</w:t>
            </w:r>
          </w:p>
          <w:p>
            <w:pPr>
              <w:pStyle w:val="Normal"/>
              <w:rPr/>
            </w:pPr>
            <w:r>
              <w:rPr/>
              <w:t xml:space="preserve">1 учителя </w:t>
            </w:r>
          </w:p>
          <w:p>
            <w:pPr>
              <w:pStyle w:val="Normal"/>
              <w:rPr/>
            </w:pPr>
            <w:r>
              <w:rPr/>
              <w:t>предме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учащихся на 1 учителя предмет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-щий персон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ш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личество аттестованных  (без совместителей):</w:t>
      </w:r>
    </w:p>
    <w:p>
      <w:pPr>
        <w:pStyle w:val="Normal"/>
        <w:rPr/>
      </w:pPr>
      <w:r>
        <w:rPr/>
        <w:t>на высшую категорию  – 1</w:t>
      </w:r>
    </w:p>
    <w:p>
      <w:pPr>
        <w:pStyle w:val="Normal"/>
        <w:rPr/>
      </w:pPr>
      <w:r>
        <w:rPr/>
        <w:t>на 1 категорию               - 1</w:t>
      </w:r>
    </w:p>
    <w:p>
      <w:pPr>
        <w:pStyle w:val="Normal"/>
        <w:rPr/>
      </w:pPr>
      <w:r>
        <w:rPr/>
        <w:t>на соответствие должности - 3</w:t>
      </w:r>
    </w:p>
    <w:p>
      <w:pPr>
        <w:pStyle w:val="Normal"/>
        <w:jc w:val="both"/>
        <w:rPr/>
      </w:pPr>
      <w:r>
        <w:rPr>
          <w:b/>
        </w:rPr>
        <w:t>Из 43 уч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9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квалификационная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квалификационная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уровню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педагогиче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техниче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стаж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ые специалис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 л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 л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 л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 л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 л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 л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 л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>
          <w:b/>
          <w:u w:val="single"/>
        </w:rPr>
        <w:t>5.Режим работы школ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жиме работы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523"/>
        <w:gridCol w:w="2945"/>
      </w:tblGrid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и дневная рабочая неделя. </w:t>
            </w:r>
          </w:p>
          <w:p>
            <w:pPr>
              <w:pStyle w:val="Normal"/>
              <w:rPr/>
            </w:pPr>
            <w:r>
              <w:rPr/>
              <w:t>1 смена уроки с 8.30 до 13.05</w:t>
            </w:r>
          </w:p>
          <w:p>
            <w:pPr>
              <w:pStyle w:val="Normal"/>
              <w:rPr/>
            </w:pPr>
            <w:r>
              <w:rPr/>
              <w:t>ГПД с 12.00 до 18.00</w:t>
            </w:r>
          </w:p>
          <w:p>
            <w:pPr>
              <w:pStyle w:val="Normal"/>
              <w:rPr/>
            </w:pPr>
            <w:r>
              <w:rPr/>
              <w:t>Кружки с 14.30 до 15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и дневная рабочая неделя. </w:t>
            </w:r>
          </w:p>
          <w:p>
            <w:pPr>
              <w:pStyle w:val="Normal"/>
              <w:rPr/>
            </w:pPr>
            <w:r>
              <w:rPr/>
              <w:t>1 смена (5, 7-9 классы) уроки с 8.30 до 14.50</w:t>
            </w:r>
          </w:p>
          <w:p>
            <w:pPr>
              <w:pStyle w:val="Normal"/>
              <w:rPr/>
            </w:pPr>
            <w:r>
              <w:rPr/>
              <w:t>2 смена (6-е классы) уроки с 12.15 до 17.35</w:t>
            </w:r>
          </w:p>
          <w:p>
            <w:pPr>
              <w:pStyle w:val="Normal"/>
              <w:rPr/>
            </w:pPr>
            <w:r>
              <w:rPr/>
              <w:t>Кружки: с 15.00 до 18.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и дневная рабочая неделя. </w:t>
            </w:r>
          </w:p>
          <w:p>
            <w:pPr>
              <w:pStyle w:val="Normal"/>
              <w:rPr/>
            </w:pPr>
            <w:r>
              <w:rPr/>
              <w:t>1 смена уроки с 8.30 до 15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ки: с 15.00 до 18.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здание школы (5-11 классы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 смена –5, 7-11 классы</w:t>
      </w:r>
    </w:p>
    <w:p>
      <w:pPr>
        <w:pStyle w:val="Normal"/>
        <w:jc w:val="both"/>
        <w:rPr/>
      </w:pPr>
      <w:r>
        <w:rPr/>
        <w:t>2 смена – 6-е классы</w:t>
      </w:r>
    </w:p>
    <w:p>
      <w:pPr>
        <w:pStyle w:val="Normal"/>
        <w:jc w:val="both"/>
        <w:rPr/>
      </w:pPr>
      <w:r>
        <w:rPr/>
        <w:t>5-и дневная рабочая нед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-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-1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ружки: с 15.00 до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ание начальной школы (1-4 классы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 смена – 1-4 классы</w:t>
      </w:r>
    </w:p>
    <w:p>
      <w:pPr>
        <w:pStyle w:val="Normal"/>
        <w:rPr/>
      </w:pPr>
      <w:r>
        <w:rPr/>
        <w:t>5-и дневная рабоча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во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919"/>
        <w:gridCol w:w="301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10.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-12.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руппы ГПД – 100 человек: с 12.00 до 18.00</w:t>
      </w:r>
    </w:p>
    <w:p>
      <w:pPr>
        <w:pStyle w:val="Normal"/>
        <w:rPr/>
      </w:pPr>
      <w:r>
        <w:rPr/>
        <w:t>Кружки: с 14.30 до 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Организация питания 2011-2012 уч.год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1260"/>
        <w:gridCol w:w="1260"/>
        <w:gridCol w:w="900"/>
        <w:gridCol w:w="900"/>
        <w:gridCol w:w="900"/>
        <w:gridCol w:w="720"/>
        <w:gridCol w:w="1080"/>
      </w:tblGrid>
      <w:tr>
        <w:trPr>
          <w:trHeight w:val="997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Всего 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Категор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учащихся, обеспеченны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орячим пита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    питаетс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чащихся (льготники + платник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детей, получающих и завтрак, и обе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льготники / платники)</w:t>
            </w:r>
          </w:p>
        </w:tc>
      </w:tr>
      <w:tr>
        <w:trPr>
          <w:trHeight w:val="82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втрак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от общего кол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ед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от общего кол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втрак + 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% от общего кол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-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ьготники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Платники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39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</w:t>
            </w: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</w:t>
            </w: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/50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5-9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ьготник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               </w:t>
            </w:r>
            <w:r>
              <w:rPr/>
              <w:t>Пла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</w:t>
            </w:r>
            <w:r>
              <w:rPr/>
              <w:t>3    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0-1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ьготник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</w:t>
            </w:r>
            <w:r>
              <w:rPr/>
              <w:t>Пла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ьготник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латник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9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</w:t>
            </w:r>
            <w:r>
              <w:rPr/>
              <w:t>9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9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</w:t>
            </w: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/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7.Обеспечение условий безопасно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хранное оборудование (противопожарное, противотравматическое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чики противопожарной сигнализации – в каждом кабинете по 4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офон – 2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пожарная сигнализация – 2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нетушители – 5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арные рукава с кранами – 8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журство круглосуточное (ночные сторожа – 6 став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авм, полученных учениками на территории школы, за последние 3 года 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обеспечению безопас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ая работа (инструктажи, беседы, классные часы, викторины, конкурс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наглядной агитации по безопасности (стенды, угол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е тренировки по эвак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ь с сотрудниками Управления ГО и ЧС, ОВ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онтрольно-пропускн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ая проверка состояния оконных решеток, дверей, запасных выходов, складских и подсобных помещений, черда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освещенности территории школы в темное время сут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наличия и исправности средств пожарот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воевременного вывоза твердых бытовы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Учебны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ебный план – это основной образовательный документ школы на год. Он обеспечивает в полном объеме федеральный и региональный компоненты. Исходя из склонности учащихся, определяется состав часов из вариативной части учебного плана. </w:t>
      </w:r>
    </w:p>
    <w:p>
      <w:pPr>
        <w:pStyle w:val="Normal"/>
        <w:jc w:val="both"/>
        <w:rPr/>
      </w:pPr>
      <w:r>
        <w:rPr>
          <w:color w:val="FF6600"/>
        </w:rPr>
        <w:t xml:space="preserve">  </w:t>
      </w:r>
      <w:r>
        <w:rPr/>
        <w:t xml:space="preserve">В 9-х классах осуществляется предпрофильная подготовка учащихся в соответствии с теми профилями, которые реализуются в школе, вводятся элективные курс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10-11 классах реализуются два профиля: социально-экономический и химико-биологиче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ачаль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Заместитель директора по УВР по начальной школе Ковалева Ольга Валентиновна, стаж 28 лет, высшая квалификационная категория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уководитель ШМО учителей начальных классов Большакова Ольга Вячеславовна, стаж 12 лет, первая квалификационная категория </w:t>
      </w:r>
    </w:p>
    <w:p>
      <w:pPr>
        <w:pStyle w:val="Normal"/>
        <w:numPr>
          <w:ilvl w:val="1"/>
          <w:numId w:val="2"/>
        </w:numPr>
        <w:rPr/>
      </w:pPr>
      <w:r>
        <w:rPr/>
        <w:t>Режим работы начальной школы: начальная школа работает в одну смену, начало занятий  в 8.30, окончание в 12.20 (4 урок) или в 13.15 (5 урок). Пятидневная рабочая неделя.</w:t>
      </w:r>
    </w:p>
    <w:p>
      <w:pPr>
        <w:pStyle w:val="Normal"/>
        <w:numPr>
          <w:ilvl w:val="1"/>
          <w:numId w:val="2"/>
        </w:numPr>
        <w:rPr/>
      </w:pPr>
      <w:r>
        <w:rPr/>
        <w:t>Сведения по классам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8"/>
        <w:gridCol w:w="1193"/>
        <w:gridCol w:w="1507"/>
        <w:gridCol w:w="1709"/>
        <w:gridCol w:w="1091"/>
        <w:gridCol w:w="980"/>
        <w:gridCol w:w="15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, кол-во уч-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, стаж работы, разря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бу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, кружки, ГПД (кто ведет, сколько часов, начало и окончание заняти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учителя, уче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26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О.В., 8 л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. катег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Занк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Д 0,33 став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«Волшебные кисточ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, 28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О.В., 12 лет, 1 кв.катег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, 24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Г., молодо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 0,34 ста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«Детский фитнес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, 31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Ю.Н., 1 год молодо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-2100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«Планета здоровь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, 25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тенкова Н.В., 12 лет, 2 кв.катег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«Край в котором я живу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, 26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.А., 1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«Мир професс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«А», 33 чел,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О.В., </w:t>
            </w:r>
          </w:p>
          <w:p>
            <w:pPr>
              <w:pStyle w:val="Normal"/>
              <w:rPr/>
            </w:pPr>
            <w:r>
              <w:rPr/>
              <w:t>28 лет, высшая кв. катег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-2100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, 32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С.А., </w:t>
            </w:r>
          </w:p>
          <w:p>
            <w:pPr>
              <w:pStyle w:val="Normal"/>
              <w:rPr/>
            </w:pPr>
            <w:r>
              <w:rPr/>
              <w:t>20 лет, высшая кв. катег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Занк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азговор о правильном питании» 1 час, 15.00-16.00</w:t>
            </w:r>
          </w:p>
          <w:p>
            <w:pPr>
              <w:pStyle w:val="Normal"/>
              <w:rPr/>
            </w:pPr>
            <w:r>
              <w:rPr/>
              <w:t>ГПД 0.5 ста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, 32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ова Т.А., 8 лет, </w:t>
            </w:r>
          </w:p>
          <w:p>
            <w:pPr>
              <w:pStyle w:val="Normal"/>
              <w:rPr/>
            </w:pPr>
            <w:r>
              <w:rPr/>
              <w:t>1 кв.катег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«Истоки возрожде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 25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одина Е.А., 12 лет, </w:t>
            </w:r>
          </w:p>
          <w:p>
            <w:pPr>
              <w:pStyle w:val="Normal"/>
              <w:rPr/>
            </w:pPr>
            <w:r>
              <w:rPr/>
              <w:t>1 кв. катег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Занк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Умелые руки» - 1 час, 15.00-16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«Умелые ру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, 30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а А.Б., 4 года, 2 кв. катег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Занимательный английский» - </w:t>
            </w:r>
          </w:p>
          <w:p>
            <w:pPr>
              <w:pStyle w:val="Normal"/>
              <w:rPr/>
            </w:pPr>
            <w:r>
              <w:rPr/>
              <w:t>1 час, 15.00-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«Занимательный англий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, 28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Ю.В., 10 лет, высшая катег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-2100…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 0,33 ста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«Я – исследовате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1080" w:leader="none"/>
        </w:tabs>
        <w:ind w:firstLine="142"/>
        <w:jc w:val="both"/>
        <w:rPr>
          <w:rStyle w:val="StrongEmphasis"/>
          <w:bCs/>
        </w:rPr>
      </w:pPr>
      <w:r>
        <w:rPr>
          <w:bCs/>
        </w:rPr>
        <w:t xml:space="preserve">   </w:t>
      </w:r>
      <w:r>
        <w:rPr>
          <w:bCs/>
        </w:rPr>
        <w:t>В связи с введением с 1 сентября 2011 года Федерального государственного образовательного стандарта начального общего образования в МОУ СОШ № 13 была проведена следующая работ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142"/>
        <w:jc w:val="both"/>
        <w:rPr/>
      </w:pPr>
      <w:r>
        <w:rPr/>
        <w:t>Разработан план мероприятий  по внедрению ФГОС НОО в муниципальном общеобразовательном учреждении МОУ СОШ №13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0" w:firstLine="142"/>
        <w:jc w:val="both"/>
        <w:rPr/>
      </w:pPr>
      <w:r>
        <w:rPr/>
        <w:t>Вырабатывается банк нормативно-правовых документов от школьного до федерального уровней.</w:t>
      </w:r>
    </w:p>
    <w:p>
      <w:pPr>
        <w:pStyle w:val="Style18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 структуру и содержание учебников заложена система заданий, направленных на включение младших школьников в деятельностное освоение учебного материала с целью овладения универсальными учебными действиями (УУД) и формирования способности самостоятельно успешно усваивать новые знания, умения и компетенции, включая ведущую образовательную компетенцию – умение учиться. </w:t>
      </w:r>
    </w:p>
    <w:p>
      <w:pPr>
        <w:pStyle w:val="Style18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сё это реализуется в процессе урочной и внеурочной деятельнос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ориентирование всего учебного материала на максимальное включение обучающихся в учебную деятельность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начительный воспитательный потенциа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обладание проблемно – поискового метода обучения, заданий и вопросов, с целью овладения УУД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оектные, творческие задания, практические работы, учебные диалог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направленность содержания учебного материала с опорой на социальный опыт учени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зможности для моделиро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зможности для работы с современной информационно – образовательной средо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риентация на здоровьесбережени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зможности для разнообразия организационных форм обучения: индивидуальной, парной, групповой, коллективной, фронтальной.</w:t>
      </w:r>
    </w:p>
    <w:p>
      <w:pPr>
        <w:pStyle w:val="Style18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>Следует отметить важную роль проектной деятельности в становлении личности ребёнка, раскрытии его творческого потенциал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 </w:t>
      </w:r>
      <w:r>
        <w:rPr/>
        <w:t xml:space="preserve">В этом учебном году большое внимание уделялось работе с первоклассниками. Традиционно были проведены родительские собрания. Проведены и определены этапы адаптационного периода. Проверена готовность первоклассников к обучению. Особое внимание уделялось работе со слабо успевающими детьми. Индивидуальная работа отслеживалась через классный журнал, отчёты об индивидуальных занятиях, индивидуальную работу на уроке. Отчитывались учителя о работе с одаренными детьми на методическом объединении. </w:t>
      </w:r>
    </w:p>
    <w:p>
      <w:pPr>
        <w:pStyle w:val="Style16"/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color w:val="FF0000"/>
        </w:rPr>
        <w:t xml:space="preserve">    </w:t>
      </w:r>
      <w:r>
        <w:rPr/>
        <w:t xml:space="preserve">Все педагоги начальной школы повышают свою квалификацию, обучаясь на различных курсах, работая в творческих мастерских. В рамках ФГОС в 2011-2012 учебном году посетили курсы 7 учителей. </w:t>
      </w:r>
    </w:p>
    <w:p>
      <w:pPr>
        <w:pStyle w:val="Style16"/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 xml:space="preserve">    </w:t>
      </w:r>
      <w:r>
        <w:rPr/>
        <w:t>МО начальных классов  продолжит работу по внедрению ФГОС в 1,2 классах и осуществлению контроля за преемственностью 4  классов при переходе в  5 класс.</w:t>
      </w:r>
    </w:p>
    <w:p>
      <w:pPr>
        <w:pStyle w:val="Style18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ое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лектив нашей школы видит три основные причины необходимости перехода  к внедрению профильного обучения в 10-11 класса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ая комфортность во время учебного процесса, учет индивидуальных склонностей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социального заказа населения: учет мнения родителей, учащихся, потребностей города, области, страны в целом при формировании учебных планов профильны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общего образования, обеспечение специализированной общеобразовательной подготовки в нескольких образовательных област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набора профильных предметов осуществляется с учетом мнения и желания учащихся и родителей. Проводятся процедуры тестирования и анкетирова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ый план профильного класса, согласно Концепции профильного образования состоит из четырех частей:</w:t>
      </w:r>
    </w:p>
    <w:p>
      <w:pPr>
        <w:pStyle w:val="Normal"/>
        <w:jc w:val="both"/>
        <w:rPr/>
      </w:pPr>
      <w:r>
        <w:rPr/>
        <w:t>- базовые общеобразовательные учебные предметы;</w:t>
      </w:r>
    </w:p>
    <w:p>
      <w:pPr>
        <w:pStyle w:val="Normal"/>
        <w:jc w:val="both"/>
        <w:rPr/>
      </w:pPr>
      <w:r>
        <w:rPr/>
        <w:t>- профильные учебные предметы;</w:t>
      </w:r>
    </w:p>
    <w:p>
      <w:pPr>
        <w:pStyle w:val="Normal"/>
        <w:jc w:val="both"/>
        <w:rPr/>
      </w:pPr>
      <w:r>
        <w:rPr/>
        <w:t>- школьный компонен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элективные учебные предм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х курсов в 9-х классах 2011-2012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800"/>
        <w:gridCol w:w="280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 профессионального усп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чева Н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ивных курсов в 10 «А»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имико-биологический профиль) 2011-2012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Экология: решение социальных пробл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чева Н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обации регионального компонента содержа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1 –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70"/>
        <w:gridCol w:w="1260"/>
        <w:gridCol w:w="30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Мария Сергеевн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иннов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разовательном процессе в 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650"/>
        <w:gridCol w:w="1919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новацион-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У, в которых используются инновацион-ные техноло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охваченных инновацион-ными технологиями обу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ителей, применяющих инновацион-ны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биология, обществозна-ние, литература, английский язык, искусство, математика, химия, экономика, пра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-сберегающи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англ.язык, математика, история, география, химия, физика, биология, физ-ра, ОБЖ, обществозна-ние, технология, информа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-онно-коммуникаци-он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литература, история, математика, биология, русский язык, краеведение, Московская область – субъект РФ, геогра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фильного обучения в ОУ</w:t>
      </w:r>
    </w:p>
    <w:p>
      <w:pPr>
        <w:pStyle w:val="Normal"/>
        <w:jc w:val="center"/>
        <w:rPr/>
      </w:pPr>
      <w:r>
        <w:rPr>
          <w:b/>
        </w:rPr>
        <w:t>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2623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и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У, реализующих профильное обучение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10-11 классов профильного обуч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-ся 10-11 классов, обучающихся по программам профильного обучения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9.Приоритетные цели, задачи развития школ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воспит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разви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оздоро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работы, направленной на сохранение и укрепление здоровья учащихся и привитие им навыков здорового образа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работы школ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благоприятной и мотивирующей на учебу атмосферы в школе, обучение школьников навыкам самоконтроля, само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ворческих способностей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по развитию одаренности и адаптивных возможностей уче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процедуры мониторинга обученности школьников с целью повышения качества образова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0.Основные учебные результаты обучающихся и выпускников </w:t>
      </w:r>
    </w:p>
    <w:p>
      <w:pPr>
        <w:pStyle w:val="Normal"/>
        <w:jc w:val="center"/>
        <w:rPr/>
      </w:pPr>
      <w:r>
        <w:rPr>
          <w:b/>
          <w:u w:val="single"/>
        </w:rPr>
        <w:t>за 2011-2012 уч.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ачество знаний учащихся 1-4 классов – 68%</w:t>
      </w:r>
    </w:p>
    <w:p>
      <w:pPr>
        <w:pStyle w:val="Normal"/>
        <w:jc w:val="both"/>
        <w:rPr/>
      </w:pPr>
      <w:r>
        <w:rPr/>
        <w:t>Качество знаний учащихся 5-9 классов – 41%</w:t>
      </w:r>
    </w:p>
    <w:p>
      <w:pPr>
        <w:pStyle w:val="Normal"/>
        <w:jc w:val="both"/>
        <w:rPr/>
      </w:pPr>
      <w:r>
        <w:rPr/>
        <w:t>Качество знаний учащихся 10-11 классов – 56%</w:t>
      </w:r>
    </w:p>
    <w:p>
      <w:pPr>
        <w:pStyle w:val="Normal"/>
        <w:jc w:val="both"/>
        <w:rPr/>
      </w:pPr>
      <w:r>
        <w:rPr/>
        <w:t xml:space="preserve">Всего по школе  - 55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итоговой аттестации в 9-х классах в новой форме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50"/>
        <w:gridCol w:w="1080"/>
        <w:gridCol w:w="1440"/>
        <w:gridCol w:w="1628"/>
        <w:gridCol w:w="2152"/>
      </w:tblGrid>
      <w:tr>
        <w:trPr>
          <w:trHeight w:val="9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Учебный го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предм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чество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наний,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бученности, %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едний балл</w:t>
            </w:r>
          </w:p>
        </w:tc>
      </w:tr>
      <w:tr>
        <w:trPr>
          <w:trHeight w:val="17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1-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матик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усски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Б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В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Б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4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9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итоговой аттестации в 9-х классах </w:t>
      </w:r>
    </w:p>
    <w:p>
      <w:pPr>
        <w:pStyle w:val="Normal"/>
        <w:jc w:val="center"/>
        <w:rPr/>
      </w:pPr>
      <w:r>
        <w:rPr/>
        <w:t>в новой форме в сравнении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14"/>
        <w:gridCol w:w="2160"/>
        <w:gridCol w:w="1620"/>
        <w:gridCol w:w="1440"/>
      </w:tblGrid>
      <w:tr>
        <w:trPr>
          <w:trHeight w:val="753" w:hRule="atLeast"/>
        </w:trPr>
        <w:tc>
          <w:tcPr>
            <w:tcW w:w="2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предмет</w:t>
            </w:r>
          </w:p>
        </w:tc>
        <w:tc>
          <w:tcPr>
            <w:tcW w:w="21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Учебный год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по школе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по р-ну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Средний балл по МО</w:t>
            </w:r>
          </w:p>
        </w:tc>
      </w:tr>
      <w:tr>
        <w:trPr>
          <w:trHeight w:val="753" w:hRule="atLeast"/>
        </w:trPr>
        <w:tc>
          <w:tcPr>
            <w:tcW w:w="2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2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0-2011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,7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,7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,83</w:t>
            </w:r>
          </w:p>
        </w:tc>
      </w:tr>
      <w:tr>
        <w:trPr>
          <w:trHeight w:val="753" w:hRule="atLeast"/>
        </w:trPr>
        <w:tc>
          <w:tcPr>
            <w:tcW w:w="2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1-2012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,19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,0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,04</w:t>
            </w:r>
          </w:p>
        </w:tc>
      </w:tr>
      <w:tr>
        <w:trPr>
          <w:trHeight w:val="753" w:hRule="atLeast"/>
        </w:trPr>
        <w:tc>
          <w:tcPr>
            <w:tcW w:w="213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2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0-2011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,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.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,94</w:t>
            </w:r>
          </w:p>
        </w:tc>
      </w:tr>
      <w:tr>
        <w:trPr>
          <w:trHeight w:val="753" w:hRule="atLeast"/>
        </w:trPr>
        <w:tc>
          <w:tcPr>
            <w:tcW w:w="213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1-2012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,29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,8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итоговой аттестации из 67 учащихся 9-х классов, сдававших экзамены по новой фор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усскому языку: на «4» и «5»  - 54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 алгебре:             на «4» и «5» - 26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  <w:t xml:space="preserve">                                      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ттестации</w:t>
      </w:r>
      <w:r>
        <w:rPr/>
        <w:t xml:space="preserve"> </w:t>
      </w:r>
      <w:r>
        <w:rPr>
          <w:b/>
        </w:rPr>
        <w:t>выпускников 1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ЕГЭ следующие: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440"/>
        <w:gridCol w:w="1260"/>
        <w:gridCol w:w="1980"/>
      </w:tblGrid>
      <w:tr>
        <w:trPr>
          <w:trHeight w:val="707" w:hRule="atLeast"/>
        </w:trPr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предмет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Успе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вае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% 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Средний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балл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по школе 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Средний 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балл 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по р-ну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Средний балл по МО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Средний балл по РФ 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  <w:kern w:val="2"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  <w:kern w:val="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,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  <w:kern w:val="2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,37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  <w:kern w:val="2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7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  <w:kern w:val="2"/>
              </w:rPr>
              <w:t xml:space="preserve">английский язык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,57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  <w:kern w:val="2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,8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  <w:kern w:val="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  <w:kern w:val="2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литератур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,7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география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Из 31 выпускника 11-ого класса серебряную медаль получили </w:t>
      </w:r>
      <w:r>
        <w:rPr>
          <w:u w:val="single"/>
        </w:rPr>
        <w:t xml:space="preserve">Стрелкина Ирина </w:t>
      </w:r>
      <w:r>
        <w:rPr/>
        <w:t>и</w:t>
      </w:r>
      <w:r>
        <w:rPr>
          <w:u w:val="single"/>
        </w:rPr>
        <w:t xml:space="preserve"> Воскресенский Никита;  </w:t>
      </w:r>
      <w:r>
        <w:rPr/>
        <w:t xml:space="preserve">золотую медаль получили </w:t>
      </w:r>
      <w:r>
        <w:rPr>
          <w:u w:val="single"/>
        </w:rPr>
        <w:t>Лейкина Наталья, Лабзина Екатерина, Титова Юлия, Смирнов Григорий, Верзина Александ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выпускников 11(12) классов: сдававших 2 обязательных экзамена; 3 экзамена; более 3-х экзаме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18"/>
        <w:gridCol w:w="2150"/>
        <w:gridCol w:w="1891"/>
        <w:gridCol w:w="195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2 обязательных экзаме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кзам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-х экзамено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сдававших экза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Учебные достижения учащихся  МОУ СОШ № 13 за 2011-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9" w:hanging="0"/>
        <w:rPr/>
      </w:pPr>
      <w:r>
        <w:rPr/>
        <w:t xml:space="preserve">        </w:t>
      </w:r>
      <w:r>
        <w:rPr>
          <w:bCs/>
          <w:iCs/>
        </w:rPr>
        <w:t>В октябре-ноябре 2011 года прошли олимпиады по всем предметам. В декабре победители школьных олимпиад принимали участие в районных олимпиадах по различным предметам – 2</w:t>
      </w:r>
      <w:r>
        <w:rPr>
          <w:b/>
          <w:bCs/>
          <w:iCs/>
        </w:rPr>
        <w:t xml:space="preserve">0 </w:t>
      </w:r>
      <w:r>
        <w:rPr>
          <w:bCs/>
          <w:iCs/>
        </w:rPr>
        <w:t>призовых  мест. Призёрами стал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26" w:leader="none"/>
          <w:tab w:val="left" w:pos="1778" w:leader="none"/>
        </w:tabs>
        <w:ind w:left="1778" w:hanging="360"/>
        <w:rPr>
          <w:bCs/>
          <w:iCs/>
        </w:rPr>
      </w:pPr>
      <w:r>
        <w:rPr>
          <w:bCs/>
          <w:iCs/>
        </w:rPr>
        <w:t>по английскому языку</w:t>
      </w:r>
    </w:p>
    <w:p>
      <w:pPr>
        <w:pStyle w:val="Style16"/>
        <w:ind w:left="1920" w:hanging="0"/>
        <w:rPr>
          <w:bCs/>
          <w:iCs/>
        </w:rPr>
      </w:pPr>
      <w:r>
        <w:rPr>
          <w:bCs/>
          <w:iCs/>
        </w:rPr>
        <w:t>Лейкина Наталья  11А класс - 2 место, учитель Капитонова А.И.</w:t>
      </w:r>
    </w:p>
    <w:p>
      <w:pPr>
        <w:pStyle w:val="Style16"/>
        <w:ind w:left="1920" w:hanging="0"/>
        <w:rPr>
          <w:bCs/>
          <w:iCs/>
        </w:rPr>
      </w:pPr>
      <w:r>
        <w:rPr>
          <w:bCs/>
          <w:iCs/>
        </w:rPr>
        <w:t>Смирнов Григорий 11А класс – 1 место, учитель Капитонова А.И.</w:t>
      </w:r>
    </w:p>
    <w:p>
      <w:pPr>
        <w:pStyle w:val="Style16"/>
        <w:ind w:left="1920" w:hanging="0"/>
        <w:rPr>
          <w:bCs/>
          <w:iCs/>
        </w:rPr>
      </w:pPr>
      <w:r>
        <w:rPr>
          <w:bCs/>
          <w:iCs/>
        </w:rPr>
        <w:t>Овечкина Полина 8А класс – 1 место, учитель Луканина А.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bCs/>
          <w:iCs/>
        </w:rPr>
      </w:pPr>
      <w:r>
        <w:rPr>
          <w:bCs/>
          <w:iCs/>
        </w:rPr>
        <w:t xml:space="preserve">по географии     </w:t>
      </w:r>
    </w:p>
    <w:p>
      <w:pPr>
        <w:pStyle w:val="Style16"/>
        <w:ind w:left="1665" w:hanging="0"/>
        <w:rPr>
          <w:bCs/>
          <w:iCs/>
          <w:color w:val="FF0000"/>
        </w:rPr>
      </w:pPr>
      <w:r>
        <w:rPr>
          <w:bCs/>
          <w:iCs/>
          <w:color w:val="FF0000"/>
        </w:rPr>
        <w:t xml:space="preserve">    </w:t>
      </w:r>
      <w:r>
        <w:rPr>
          <w:bCs/>
          <w:iCs/>
        </w:rPr>
        <w:t>Кузьмина Инна 7А класс – 2 место, учитель Кузьмичева С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bCs/>
          <w:iCs/>
        </w:rPr>
      </w:pPr>
      <w:r>
        <w:rPr>
          <w:bCs/>
          <w:iCs/>
        </w:rPr>
        <w:t>по биологии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</w:t>
      </w:r>
      <w:r>
        <w:rPr>
          <w:bCs/>
          <w:iCs/>
        </w:rPr>
        <w:t>Овечкина Полина8А класс –3 место, учитель Шумкова М.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bCs/>
          <w:iCs/>
        </w:rPr>
      </w:pPr>
      <w:r>
        <w:rPr>
          <w:bCs/>
          <w:iCs/>
        </w:rPr>
        <w:t>по литературе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Лейкина Наталья  11А класс - 1 место, учитель Майорова Т.В.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Титова Юлия 11А класс, 3 место, учитель Майорова Т.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bCs/>
          <w:iCs/>
        </w:rPr>
      </w:pPr>
      <w:r>
        <w:rPr>
          <w:bCs/>
          <w:iCs/>
        </w:rPr>
        <w:t>по физической культуре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Плужников Сергей 11А класс – 2 место, учитель Лапшин Е.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bCs/>
          <w:iCs/>
        </w:rPr>
      </w:pPr>
      <w:r>
        <w:rPr>
          <w:bCs/>
          <w:iCs/>
        </w:rPr>
        <w:t>по физике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Борзова Юлия  7А класс – 1 место, учитель Матвеева А.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bCs/>
          <w:iCs/>
        </w:rPr>
      </w:pPr>
      <w:r>
        <w:rPr>
          <w:bCs/>
          <w:iCs/>
        </w:rPr>
        <w:t>по духовному краеведению Подмосковья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Калугина Анна 8А класс – 2 место, учитель Ларина М.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bCs/>
          <w:iCs/>
        </w:rPr>
      </w:pPr>
      <w:r>
        <w:rPr>
          <w:bCs/>
          <w:iCs/>
        </w:rPr>
        <w:t>по истории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Серяков Алексей 10А класс – 3 место, учитель Потапова М.С.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Прозоров Георгий 9А класс – 3 место, учитель Потапова М.С.</w:t>
      </w:r>
    </w:p>
    <w:p>
      <w:pPr>
        <w:pStyle w:val="Normal"/>
        <w:ind w:left="1560" w:hanging="0"/>
        <w:rPr/>
      </w:pPr>
      <w:r>
        <w:rPr>
          <w:bCs/>
          <w:iCs/>
          <w:color w:val="FF0000"/>
        </w:rPr>
        <w:t xml:space="preserve">    </w:t>
      </w:r>
      <w:r>
        <w:rPr>
          <w:bCs/>
          <w:iCs/>
        </w:rPr>
        <w:t>Кузьмина Инна 7А класс – 1 место, учитель Потапова М.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bCs/>
          <w:iCs/>
        </w:rPr>
      </w:pPr>
      <w:r>
        <w:rPr>
          <w:bCs/>
          <w:iCs/>
        </w:rPr>
        <w:t>по русскому языку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Верзина Александра 11А класс – 3 место, учитель Майорова Т.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bCs/>
          <w:iCs/>
        </w:rPr>
      </w:pPr>
      <w:r>
        <w:rPr>
          <w:bCs/>
          <w:iCs/>
        </w:rPr>
        <w:t>по обществознанию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Кузнецова Светлана 7 А класс – 2 место, учитель Лбова Г.А.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Ляшенко Дмитрий 8А класс – 3 место, учитель Лбова Г.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bCs/>
          <w:iCs/>
        </w:rPr>
      </w:pPr>
      <w:r>
        <w:rPr>
          <w:bCs/>
          <w:iCs/>
        </w:rPr>
        <w:t>по праву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Кондрашкова Алина 10 класс – 3 место, учитель Лбова Г.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bCs/>
          <w:iCs/>
        </w:rPr>
      </w:pPr>
      <w:r>
        <w:rPr>
          <w:bCs/>
          <w:iCs/>
        </w:rPr>
        <w:t>по математике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Кузьмина Инна 7А класс – 1 место, учитель Мещерякова Р.Н.</w:t>
      </w:r>
    </w:p>
    <w:p>
      <w:pPr>
        <w:pStyle w:val="Normal"/>
        <w:ind w:left="1560" w:hanging="0"/>
        <w:rPr>
          <w:bCs/>
          <w:iCs/>
        </w:rPr>
      </w:pPr>
      <w:r>
        <w:rPr>
          <w:bCs/>
          <w:iCs/>
        </w:rPr>
        <w:t>Феоктистова Лида 8Б класс – 2 место, учитель Пыльнова Г.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</w:t>
      </w:r>
      <w:r>
        <w:rPr>
          <w:bCs/>
          <w:iCs/>
        </w:rPr>
        <w:t>Борзова Юлия 7Б класс – 2 место, учитель Пыльнова Г.И.</w:t>
      </w:r>
    </w:p>
    <w:p>
      <w:pPr>
        <w:pStyle w:val="Normal"/>
        <w:rPr>
          <w:bCs/>
          <w:iCs/>
        </w:rPr>
      </w:pPr>
      <w:r>
        <w:rPr>
          <w:bCs/>
          <w:iCs/>
        </w:rPr>
        <w:t>Победителями и призёрами  районного этапа Олимпиады среди младших школьников ста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spacing w:lineRule="auto" w:line="276" w:before="0" w:after="200"/>
        <w:ind w:left="1778" w:hanging="36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по математике </w:t>
      </w:r>
    </w:p>
    <w:p>
      <w:pPr>
        <w:pStyle w:val="Normal"/>
        <w:ind w:left="1920" w:hanging="0"/>
        <w:rPr>
          <w:bCs/>
          <w:iCs/>
        </w:rPr>
      </w:pPr>
      <w:r>
        <w:rPr>
          <w:bCs/>
          <w:iCs/>
        </w:rPr>
        <w:t>Жариков Алексей -  1 место</w:t>
      </w:r>
    </w:p>
    <w:p>
      <w:pPr>
        <w:pStyle w:val="Normal"/>
        <w:ind w:left="1920" w:hanging="0"/>
        <w:rPr>
          <w:bCs/>
          <w:iCs/>
        </w:rPr>
      </w:pPr>
      <w:r>
        <w:rPr>
          <w:bCs/>
          <w:iCs/>
        </w:rPr>
        <w:t>Плаксин Дмитрий – 3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spacing w:lineRule="auto" w:line="276" w:before="0" w:after="200"/>
        <w:ind w:left="1778" w:hanging="360"/>
        <w:rPr>
          <w:bCs/>
          <w:iCs/>
        </w:rPr>
      </w:pPr>
      <w:r>
        <w:rPr>
          <w:bCs/>
          <w:iCs/>
        </w:rPr>
        <w:t>по русскому языку</w:t>
      </w:r>
    </w:p>
    <w:p>
      <w:pPr>
        <w:pStyle w:val="Normal"/>
        <w:ind w:left="1920" w:hanging="0"/>
        <w:rPr>
          <w:bCs/>
          <w:iCs/>
        </w:rPr>
      </w:pPr>
      <w:r>
        <w:rPr>
          <w:bCs/>
          <w:iCs/>
        </w:rPr>
        <w:t>Ладилов Никита – 2 место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sz w:val="28"/>
          <w:szCs w:val="28"/>
        </w:rPr>
        <w:t>Учащиеся школы принимали  активное участие в альтернативных олимпиадах</w:t>
      </w:r>
      <w:r>
        <w:rPr>
          <w:bCs/>
          <w:iCs/>
        </w:rPr>
        <w:t>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07"/>
        <w:gridCol w:w="1849"/>
        <w:gridCol w:w="816"/>
        <w:gridCol w:w="1515"/>
        <w:gridCol w:w="1044"/>
        <w:gridCol w:w="17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звание олимпиа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О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т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импиада по физике «Шаг в будущее» при МГТУ им. Баума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рзина Александр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.В. Матве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российск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импиада по математике «Интеллект-экспресс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ишенин Даниил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И. Пыльн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российск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чная олимпиада по математике «Авангар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ишенин Даниил Серг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И. Пыльн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чная олимпиада по математике «Авангар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сенков Игорь Я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И. Пыльн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чная олимпиада по математике «Авангар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рзова Юл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И. Пыльн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чная олимпиада по математике «Авангар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глова Дарья 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.В. Матве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чная олимпиада по математике «Авангар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ташева  Арина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.В. Матве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чная олимпиада по математике «Авангар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удрова Надежда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.В. Матве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чная олимпиада по математике «Авангар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оркина Ксения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.В. Матве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чная олимпиада по математике «Авангар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естакова Анастасия Денис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.В. Матве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чная олимпиада по математике «Авангар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ирикова Татьяна Ль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.В. Матве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чная олимпиада по математике «Авангар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лыщенко Александра Юрьев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Н. Мещеряк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чная олимпиада по математике «Авангар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гожкин Юрий Вла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Н. Мещеряк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очная олимпиада по математике «Авангар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стилина Анастасия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.Н. Мещеряк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импиада по физике в МГОГИ г. Орехово-Зуе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усев Александр Никола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.В. Матве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танционная олимпиада по географ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митриевна Ксения Анато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.Н. Кузьмич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ональ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крытый заочный конкурс «Интеллект-экспресс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яшенко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.С. Потап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уре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российск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крытый заочный конкурс «Интеллект-экспресс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пков Ег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.С. Потап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уре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российская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Ученики школы принимали участие в международных конкурсах</w:t>
        <w:tab/>
        <w:t>«Кенгуру» по математике, «Русский медвежонок» по русскому языку, «Кит» по информатике, «Британский бульдог» по английскому языку и конкурсе по психологии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На особом контроле администрации в 2011-2012 учебном году стоял вопрос </w:t>
      </w:r>
      <w:r>
        <w:rPr>
          <w:b/>
          <w:i/>
        </w:rPr>
        <w:t>об индивидуальной работе с мотивированными детьми</w:t>
      </w:r>
      <w:r>
        <w:rPr/>
        <w:t>, На основе проведенной работы была разработана общешкольная стратегия сопровождения одаренных детей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Схема стратегии работы с одаренными детьми в МОУ СОШ №13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337175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4229280"/>
                          <a:chOff x="0" y="0"/>
                          <a:chExt cx="5337000" cy="4229280"/>
                        </a:xfrm>
                      </wpg:grpSpPr>
                      <wps:wsp>
                        <wps:cNvSpPr txBox="1"/>
                        <wps:spPr>
                          <a:xfrm>
                            <a:off x="1814040" y="0"/>
                            <a:ext cx="14940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и выявление одаре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890280"/>
                            <a:ext cx="192096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пособностей и помощь в творческой само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801440"/>
                            <a:ext cx="17074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в адаптации одаре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306160"/>
                            <a:ext cx="149400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развития коммуникативных способ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2306160"/>
                            <a:ext cx="160092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преодолению трев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040"/>
                            <a:ext cx="10674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едаго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217680"/>
                            <a:ext cx="11739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3900240"/>
                            <a:ext cx="13874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ори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3217680"/>
                            <a:ext cx="16009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е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1472040"/>
                            <a:ext cx="10674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66096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57284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2079000"/>
                            <a:ext cx="3200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2079000"/>
                            <a:ext cx="3200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98944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98944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596760"/>
                            <a:ext cx="5335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2920" y="3697560"/>
                            <a:ext cx="64008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0400" y="1977480"/>
                            <a:ext cx="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1977480"/>
                            <a:ext cx="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420.25pt;height:333pt" coordorigin="0,83" coordsize="8405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7;top:83;width:2352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и выявление одаре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485;width:3024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пособностей и помощь в творческой саморе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9;top:2920;width:2688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в адаптации одаре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3715;width:2352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развития коммуникативных спосо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0;top:3715;width:2520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преодолению трево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01;width:1680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едагог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5150;width:184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6225;width:218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ори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7;top:5150;width:2520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е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4;top:2401;width:1680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5,1124" to="4035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5,2560" to="4035,2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6,3357" to="2689,36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0,3357" to="5883,3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8,4791" to="2018,5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4791" to="6052,5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8,5747" to="2857,6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4,5906" to="6051,65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3,3197" to="7733,51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,3197" to="673,51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.Призеры районных и региональных конкурсов 2011-2012 уч.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78"/>
        <w:gridCol w:w="2010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техническому творчеству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Дружин Юных Пожарн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20-й зимний турсл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топограф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М.С.</w:t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артакиада допризывной и призывной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стрельба из пневматической винтовки)</w:t>
            </w:r>
          </w:p>
          <w:p>
            <w:pPr>
              <w:pStyle w:val="Normal"/>
              <w:jc w:val="center"/>
              <w:rPr/>
            </w:pPr>
            <w:r>
              <w:rPr/>
              <w:t>2 (строевая подготов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ЮД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творческая программа)</w:t>
            </w:r>
          </w:p>
          <w:p>
            <w:pPr>
              <w:pStyle w:val="Normal"/>
              <w:jc w:val="center"/>
              <w:rPr/>
            </w:pPr>
            <w:r>
              <w:rPr/>
              <w:t>3 (общекомандно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партакиада допризывной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 бег 100 м.)</w:t>
            </w:r>
          </w:p>
          <w:p>
            <w:pPr>
              <w:pStyle w:val="Normal"/>
              <w:jc w:val="center"/>
              <w:rPr/>
            </w:pPr>
            <w:r>
              <w:rPr/>
              <w:t>2 (подтяги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военной истор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домашнее задани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 6 к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7 к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 5кл. юнош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евуш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  <w:p>
            <w:pPr>
              <w:pStyle w:val="Normal"/>
              <w:jc w:val="center"/>
              <w:rPr/>
            </w:pPr>
            <w:r>
              <w:rPr/>
              <w:t>Выставкин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, посвященная Дню Победы в Великой отечественной вой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  <w:p>
            <w:pPr>
              <w:pStyle w:val="Normal"/>
              <w:jc w:val="center"/>
              <w:rPr/>
            </w:pPr>
            <w:r>
              <w:rPr/>
              <w:t>Выставкин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девушки 97-98г.р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юноши 97-98г.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  <w:p>
            <w:pPr>
              <w:pStyle w:val="Normal"/>
              <w:jc w:val="center"/>
              <w:rPr/>
            </w:pPr>
            <w:r>
              <w:rPr/>
              <w:t>Выставкин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летняя спартакиада учащихся нач. классов                   1-2 к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3-4 к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(общекомандно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ин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абот молодых фотографов «Мир глазами молодежи». Номинации:</w:t>
            </w:r>
          </w:p>
          <w:p>
            <w:pPr>
              <w:pStyle w:val="Normal"/>
              <w:rPr/>
            </w:pPr>
            <w:r>
              <w:rPr/>
              <w:t>«Мир людей»;</w:t>
            </w:r>
          </w:p>
          <w:p>
            <w:pPr>
              <w:pStyle w:val="Normal"/>
              <w:rPr/>
            </w:pPr>
            <w:r>
              <w:rPr/>
              <w:t>«Природа России»;</w:t>
            </w:r>
          </w:p>
          <w:p>
            <w:pPr>
              <w:pStyle w:val="Normal"/>
              <w:rPr/>
            </w:pPr>
            <w:r>
              <w:rPr/>
              <w:t>«Снимаем розовые очки»;</w:t>
            </w:r>
          </w:p>
          <w:p>
            <w:pPr>
              <w:pStyle w:val="Normal"/>
              <w:rPr/>
            </w:pPr>
            <w:r>
              <w:rPr/>
              <w:t>«Смех продлевает жиз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вин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«Экологические катастроф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. Юноши 1996г.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делок «Красота спасет мир». Номинации: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«Цветочный хоровод»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«Вторая жизнь вещей»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«Сказка своими рукам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простейшим летающим моделя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хнического мастерства «Домашний масте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в зачет спартакиа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туристическая игра «Джунгли в город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Форт ЮИД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Нет, весь я не умру…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 Девушки 2000г.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стрельбе из пневматической винтов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гиревому спорт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2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2000г.р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Девушк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1995-96г.р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школы (девушк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лет-соревнование «Школа безопасности» учащихся МО (зональный этап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этап Московской областной военно-спортивной игры «Защитник Отечест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спортивной игре «Рубежи Отечества» (Беларус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М.С.,</w:t>
            </w:r>
          </w:p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декоративно-прикладному искусству среди педагог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О.В.</w:t>
            </w:r>
          </w:p>
          <w:p>
            <w:pPr>
              <w:pStyle w:val="Normal"/>
              <w:jc w:val="center"/>
              <w:rPr/>
            </w:pPr>
            <w:r>
              <w:rPr/>
              <w:t>Арбузов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-патриотической песни «С чего начинается Родин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-Мефодиевские чт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ру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ДП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ЮИ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М.С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12.Распределение часов кружковой работы  и спортивных секций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в 2011-12 учебном год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1"/>
        <w:gridCol w:w="1453"/>
        <w:gridCol w:w="1763"/>
        <w:gridCol w:w="1089"/>
        <w:gridCol w:w="16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 или с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имающихся</w:t>
            </w:r>
          </w:p>
          <w:p>
            <w:pPr>
              <w:pStyle w:val="Normal"/>
              <w:rPr/>
            </w:pPr>
            <w:r>
              <w:rPr/>
              <w:t>(класс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к на ВШ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одина Е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друг милици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М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Л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О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а А.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ки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Е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етение из ив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Н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ско-краеведчески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М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М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М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вмест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на Н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ина А.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работы спортивных секций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за счет часов внеклассной работы учителя физвоспит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25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портивной с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анимающихся (клас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сентябрь, март, апрель, м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 (5-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октябрь, нояб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 (5-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(декаб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 (5-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 </w:t>
            </w:r>
          </w:p>
          <w:p>
            <w:pPr>
              <w:pStyle w:val="Normal"/>
              <w:jc w:val="center"/>
              <w:rPr/>
            </w:pPr>
            <w:r>
              <w:rPr/>
              <w:t>(январь, февра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 (5-9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.Состояние здоровья школьников, меры по охране и укреплению здоровь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доровье учащихся - дин из основных результатов работы школы. Состояние здоровья учащихся оценивалось по результатам изучения внутришкольной медицинской документации по следующим показател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рактически здоровых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ащихся с различными отклонениями в состоянии здоровь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ащихся, имеющих наиболее распространенные заболевания</w:t>
      </w:r>
    </w:p>
    <w:p>
      <w:pPr>
        <w:pStyle w:val="Normal"/>
        <w:jc w:val="both"/>
        <w:rPr/>
      </w:pPr>
      <w:r>
        <w:rPr/>
        <w:t>В течение учебного года в школе проводились Дни здоровья, Дни безопасности, спортивно-туристические слеты, спартакиады, спортивные праздники, в которых принимают участие ученики, родители 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Социальная активность и социальное партнерств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Школа сотрудничает с ЭПИ МИСиС. Институт обеспечивает консультативную помощь преподавателям, работающим по профильным курсам, а также содействует апробации программ профильных учебных курс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ащиеся 11-х классов принимают участие в рейтинговом тестировании по математике, русскому языку, физике, химии, по результатам которых зачисляются в ВУЗ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тогам 2010-2011 уч.года поступило 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о выпускниках 9-х классов 2011-12 года МОУ средняя школа №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46"/>
        <w:gridCol w:w="923"/>
        <w:gridCol w:w="751"/>
        <w:gridCol w:w="1046"/>
        <w:gridCol w:w="1181"/>
        <w:gridCol w:w="1241"/>
        <w:gridCol w:w="1213"/>
        <w:gridCol w:w="1321"/>
      </w:tblGrid>
      <w:tr>
        <w:trPr>
          <w:trHeight w:val="516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одолжили обучение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СУ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СОШ/</w:t>
            </w:r>
          </w:p>
          <w:p>
            <w:pPr>
              <w:pStyle w:val="Normal"/>
              <w:rPr/>
            </w:pPr>
            <w:r>
              <w:rPr/>
              <w:t>на курс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, не уча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ли в бра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, опекаемые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С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о выпускниках 11-х классов 2011-12 года МОУ средняя школа №1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14"/>
        <w:gridCol w:w="954"/>
        <w:gridCol w:w="731"/>
        <w:gridCol w:w="1440"/>
        <w:gridCol w:w="1260"/>
        <w:gridCol w:w="1620"/>
        <w:gridCol w:w="1440"/>
      </w:tblGrid>
      <w:tr>
        <w:trPr>
          <w:trHeight w:val="516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одолжили обуч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УЗ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СУЗ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, не уча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ли в брак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В тех.-14</w:t>
            </w:r>
          </w:p>
          <w:p>
            <w:pPr>
              <w:pStyle w:val="Normal"/>
              <w:rPr/>
            </w:pPr>
            <w:r>
              <w:rPr/>
              <w:t>В пед.-10</w:t>
            </w:r>
          </w:p>
          <w:p>
            <w:pPr>
              <w:pStyle w:val="Normal"/>
              <w:rPr/>
            </w:pPr>
            <w:r>
              <w:rPr/>
              <w:t>Др.-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5.Основные сохраняющиеся проблем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ая заболеваемость учащихся, сезонное снижение иммунит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уровня интереса и, как следствие, снижение качества знаний у учащихся 2-й ступени (5-9 клас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6.Основные направления развития ОУ в ближайшей перспектив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едагогический коллектив школы наметил следующие направления деятельности на ближайшее буду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истемы предпрофильной и профильной подгот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 на ФГОС НОО  2-х классов с 01.09.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и совершенствование здоровьесберегающих технолог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тизация как одна из форм личностно-ориентированного подхода в образовании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инновационными процессами  в шк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дидактико-воспитательн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образовательного процесса через уровень мастерства учителя и уровень достижений учащихся в обуч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841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4:00Z</dcterms:created>
  <dc:creator>user</dc:creator>
  <dc:description/>
  <cp:keywords/>
  <dc:language>en-US</dc:language>
  <cp:lastModifiedBy>Шк 13</cp:lastModifiedBy>
  <cp:lastPrinted>2012-04-11T19:10:00Z</cp:lastPrinted>
  <dcterms:modified xsi:type="dcterms:W3CDTF">2012-11-02T06:56:00Z</dcterms:modified>
  <cp:revision>18</cp:revision>
  <dc:subject/>
  <dc:title>Публичный доклад</dc:title>
</cp:coreProperties>
</file>