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лассный час в  11 классе на тему: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очешь быть счастливым -  будь им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расширение знаний учащихся по теме; показать значимость проблемы счастья для всей последующей жизни; воспитывать чувство оптимизма, любви к жизни,</w:t>
      </w:r>
      <w:r>
        <w:rPr/>
        <w:t xml:space="preserve"> </w:t>
      </w:r>
      <w:r>
        <w:rPr>
          <w:sz w:val="28"/>
          <w:szCs w:val="28"/>
        </w:rPr>
        <w:t>уверенности в себе, 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ильм «Доживём до понедельника», песня А. Пугачёвой «А знаешь?», слова к песни «Мне звезда упала на ладошку», чаша в виде большого бокала, поднос со стаканчиками, птица счастья, под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010</wp:posOffset>
                </wp:positionH>
                <wp:positionV relativeFrom="paragraph">
                  <wp:posOffset>441960</wp:posOffset>
                </wp:positionV>
                <wp:extent cx="6903720" cy="5600700"/>
                <wp:effectExtent l="5080" t="5080" r="81915" b="81915"/>
                <wp:wrapNone/>
                <wp:docPr id="1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560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white" stroked="t" o:allowincell="f" style="position:absolute;margin-left:-46.3pt;margin-top:34.8pt;width:543.5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613660</wp:posOffset>
                </wp:positionV>
                <wp:extent cx="1028700" cy="914400"/>
                <wp:effectExtent l="26035" t="20320" r="266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-63pt;margin-top:205.8pt;width:80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99460</wp:posOffset>
                </wp:positionV>
                <wp:extent cx="1028700" cy="685800"/>
                <wp:effectExtent l="34290" t="15875" r="3492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259.8pt;width:80.95pt;height:53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385060</wp:posOffset>
                </wp:positionV>
                <wp:extent cx="914400" cy="9144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187.8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813560</wp:posOffset>
                </wp:positionV>
                <wp:extent cx="914400" cy="9144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142.8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642360</wp:posOffset>
                </wp:positionV>
                <wp:extent cx="914400" cy="9144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286.8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727960</wp:posOffset>
                </wp:positionV>
                <wp:extent cx="2057400" cy="914400"/>
                <wp:effectExtent l="635" t="11430" r="127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480600 w 1166400"/>
                            <a:gd name="textAreaRight" fmla="*/ 685800 w 1166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214.8pt;width:16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185160</wp:posOffset>
                </wp:positionV>
                <wp:extent cx="2057400" cy="2057400"/>
                <wp:effectExtent l="5080" t="508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3240">
                              <a:moveTo>
                                <a:pt x="1140" y="0"/>
                              </a:moveTo>
                              <a:cubicBezTo>
                                <a:pt x="1064" y="19"/>
                                <a:pt x="1035" y="22"/>
                                <a:pt x="960" y="60"/>
                              </a:cubicBezTo>
                              <a:cubicBezTo>
                                <a:pt x="939" y="71"/>
                                <a:pt x="922" y="91"/>
                                <a:pt x="900" y="100"/>
                              </a:cubicBezTo>
                              <a:cubicBezTo>
                                <a:pt x="817" y="136"/>
                                <a:pt x="654" y="150"/>
                                <a:pt x="580" y="200"/>
                              </a:cubicBezTo>
                              <a:cubicBezTo>
                                <a:pt x="540" y="227"/>
                                <a:pt x="500" y="253"/>
                                <a:pt x="460" y="280"/>
                              </a:cubicBezTo>
                              <a:cubicBezTo>
                                <a:pt x="280" y="400"/>
                                <a:pt x="529" y="183"/>
                                <a:pt x="340" y="340"/>
                              </a:cubicBezTo>
                              <a:cubicBezTo>
                                <a:pt x="277" y="392"/>
                                <a:pt x="238" y="462"/>
                                <a:pt x="180" y="520"/>
                              </a:cubicBezTo>
                              <a:cubicBezTo>
                                <a:pt x="130" y="670"/>
                                <a:pt x="91" y="805"/>
                                <a:pt x="60" y="960"/>
                              </a:cubicBezTo>
                              <a:cubicBezTo>
                                <a:pt x="55" y="987"/>
                                <a:pt x="46" y="1013"/>
                                <a:pt x="40" y="1040"/>
                              </a:cubicBezTo>
                              <a:cubicBezTo>
                                <a:pt x="26" y="1106"/>
                                <a:pt x="0" y="1240"/>
                                <a:pt x="0" y="1240"/>
                              </a:cubicBezTo>
                              <a:cubicBezTo>
                                <a:pt x="1" y="1261"/>
                                <a:pt x="24" y="1999"/>
                                <a:pt x="40" y="2120"/>
                              </a:cubicBezTo>
                              <a:cubicBezTo>
                                <a:pt x="53" y="2223"/>
                                <a:pt x="71" y="2290"/>
                                <a:pt x="160" y="2320"/>
                              </a:cubicBezTo>
                              <a:cubicBezTo>
                                <a:pt x="167" y="2340"/>
                                <a:pt x="167" y="2364"/>
                                <a:pt x="180" y="2380"/>
                              </a:cubicBezTo>
                              <a:cubicBezTo>
                                <a:pt x="195" y="2399"/>
                                <a:pt x="222" y="2405"/>
                                <a:pt x="240" y="2420"/>
                              </a:cubicBezTo>
                              <a:cubicBezTo>
                                <a:pt x="262" y="2438"/>
                                <a:pt x="278" y="2462"/>
                                <a:pt x="300" y="2480"/>
                              </a:cubicBezTo>
                              <a:cubicBezTo>
                                <a:pt x="318" y="2495"/>
                                <a:pt x="343" y="2503"/>
                                <a:pt x="360" y="2520"/>
                              </a:cubicBezTo>
                              <a:cubicBezTo>
                                <a:pt x="469" y="2629"/>
                                <a:pt x="365" y="2582"/>
                                <a:pt x="480" y="2620"/>
                              </a:cubicBezTo>
                              <a:cubicBezTo>
                                <a:pt x="493" y="2640"/>
                                <a:pt x="502" y="2664"/>
                                <a:pt x="520" y="2680"/>
                              </a:cubicBezTo>
                              <a:cubicBezTo>
                                <a:pt x="644" y="2788"/>
                                <a:pt x="651" y="2761"/>
                                <a:pt x="820" y="2780"/>
                              </a:cubicBezTo>
                              <a:cubicBezTo>
                                <a:pt x="920" y="2813"/>
                                <a:pt x="929" y="2820"/>
                                <a:pt x="1020" y="2840"/>
                              </a:cubicBezTo>
                              <a:cubicBezTo>
                                <a:pt x="1050" y="2847"/>
                                <a:pt x="1144" y="2860"/>
                                <a:pt x="1180" y="2880"/>
                              </a:cubicBezTo>
                              <a:cubicBezTo>
                                <a:pt x="1222" y="2903"/>
                                <a:pt x="1260" y="2933"/>
                                <a:pt x="1300" y="2960"/>
                              </a:cubicBezTo>
                              <a:cubicBezTo>
                                <a:pt x="1335" y="2983"/>
                                <a:pt x="1420" y="3000"/>
                                <a:pt x="1420" y="3000"/>
                              </a:cubicBezTo>
                              <a:cubicBezTo>
                                <a:pt x="1536" y="3116"/>
                                <a:pt x="1609" y="3095"/>
                                <a:pt x="1760" y="3120"/>
                              </a:cubicBezTo>
                              <a:cubicBezTo>
                                <a:pt x="1872" y="3139"/>
                                <a:pt x="1986" y="3177"/>
                                <a:pt x="2080" y="3240"/>
                              </a:cubicBezTo>
                              <a:cubicBezTo>
                                <a:pt x="2353" y="3227"/>
                                <a:pt x="2627" y="3223"/>
                                <a:pt x="2900" y="3200"/>
                              </a:cubicBezTo>
                              <a:cubicBezTo>
                                <a:pt x="2942" y="3196"/>
                                <a:pt x="3020" y="3160"/>
                                <a:pt x="3020" y="3160"/>
                              </a:cubicBezTo>
                              <a:cubicBezTo>
                                <a:pt x="3104" y="3034"/>
                                <a:pt x="3100" y="3088"/>
                                <a:pt x="3100" y="3020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4,3240" path="m1140,0c1064,19,1035,22,960,60c939,71,922,91,900,100c817,136,654,150,580,200c540,227,500,253,460,280c280,400,529,183,340,340c277,392,238,462,180,520c130,670,91,805,60,960c55,987,46,1013,40,1040c26,1106,0,1240,0,1240c1,1261,24,1999,40,2120c53,2223,71,2290,160,2320c167,2340,167,2364,180,2380c195,2399,222,2405,240,2420c262,2438,278,2462,300,2480c318,2495,343,2503,360,2520c469,2629,365,2582,480,2620c493,2640,502,2664,520,2680c644,2788,651,2761,820,2780c920,2813,929,2820,1020,2840c1050,2847,1144,2860,1180,2880c1222,2903,1260,2933,1300,2960c1335,2983,1420,3000,1420,3000c1536,3116,1609,3095,1760,3120c1872,3139,1986,3177,2080,3240c2353,3227,2627,3223,2900,3200c2942,3196,3020,3160,3020,3160c3104,3034,3100,3088,3100,3020e" stroked="t" o:allowincell="f" style="position:absolute;margin-left:261pt;margin-top:250.8pt;width:161.95pt;height:161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формление доск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2543040"/>
                            <a:ext cx="914400" cy="91296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13120 h 517680"/>
                              <a:gd name="textAreaBottom" fmla="*/ 30456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00320"/>
                            <a:ext cx="1370880" cy="912960"/>
                          </a:xfrm>
                          <a:custGeom>
                            <a:avLst/>
                            <a:gdLst>
                              <a:gd name="textAreaLeft" fmla="*/ 320400 w 777240"/>
                              <a:gd name="textAreaRight" fmla="*/ 457200 w 777240"/>
                              <a:gd name="textAreaTop" fmla="*/ 213120 h 517680"/>
                              <a:gd name="textAreaBottom" fmla="*/ 30456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83600">
                            <a:off x="4913280" y="770760"/>
                            <a:ext cx="914400" cy="79956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186840 h 453240"/>
                              <a:gd name="textAreaBottom" fmla="*/ 2664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2543040"/>
                            <a:ext cx="913680" cy="91296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120 h 517680"/>
                              <a:gd name="textAreaBottom" fmla="*/ 30456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0;top:4005;width:1439;height:1437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3465;width:2158;height:1437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38;top:1214;width:1439;height:1258;mso-wrap-style:none;v-text-anchor:middle;rotation:83;mso-position-horizontal-relative:char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1;top:4005;width:1438;height:1437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звучит композиция А. Пугачевой «А знаешь?», учащиеся проходят в зал, занимают свои места, стулья поставлены в виде подковы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/>
      </w:pPr>
      <w:r>
        <w:rPr>
          <w:sz w:val="28"/>
          <w:szCs w:val="28"/>
        </w:rPr>
        <w:t xml:space="preserve">- Счастье ржавое, тяжёл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ержу в руках подков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сё просто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хочу то и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быть в подков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а как же чувства ст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та, любовь, у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не может быть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от счастья много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был любимый 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аботе всё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оверены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не знаю в чё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вопрос, ответ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е всего жизненного пути людей волнует вопрос, что такое счастье?, какое оно?, как его найти и не потерять. Философы говоря о счастье пытались выразить свою мысль о счастливом человеке. (учитель зачитывает разные высказывания философ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вот как написал ваш ровесник о счастье 40 лет назад, но тема счастья актуальна и в современном мире и наш с вами разговор пойдёт сегодня о счастье.</w:t>
      </w:r>
    </w:p>
    <w:p>
      <w:pPr>
        <w:pStyle w:val="Normal"/>
        <w:rPr/>
      </w:pPr>
      <w:r>
        <w:rPr>
          <w:sz w:val="28"/>
          <w:szCs w:val="28"/>
        </w:rPr>
        <w:t>-  (Просмотр фрагмента фильма «Доживём до понедельн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- Что такое счаст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счаст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 говорят: - Это стр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, вино, увлечень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стрые ощущ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е верят, что счасть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ладе большом и в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азах секретарш пленё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пете подчинё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 считают, что счасть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большое участь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, тепло, вним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ность пере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ью четвёртых,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илой сидеть до расс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жды в любви призн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ольше не расста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ё есть такое мн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частье – это г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, мечта,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рзкие крылья взлё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счастье, по-моему, про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разного ро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чки и до Казбек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зависимости от человек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. Асад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понимаете строки стихотворения, что счастье бывает «просто разного рост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но действительно бывает «разного роста» в зависимости от человека. Потому, что кто-то бывает счастлив, когда реализует свои личные цели, а другой человек – когда делает счастливыми своих родных близких, друзей и т.д</w:t>
      </w:r>
    </w:p>
    <w:p>
      <w:pPr>
        <w:pStyle w:val="Normal"/>
        <w:rPr/>
      </w:pPr>
      <w:r>
        <w:rPr>
          <w:i/>
          <w:sz w:val="28"/>
          <w:szCs w:val="28"/>
        </w:rPr>
        <w:t>- Думаю, что каждый вкладывает в понятие «счастье» именно то, чего ему в этой жизни недостаёт, что пока недоступ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Счастье человека зависит от размеров той цели, которую он ставит перед собой, от значения этой цели и от желания быть счастливым. Это своеобразная награда, которая ожидает человека на не простых дорогах жизни. С детских лет человек стремится пережить чувство счастья. Стремясь к нему, он преодолевает преграды жизненного пути, мобилизует свои силы, идёт по жизни целеустремлённо и уверен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счастье – это не простое и беззаботное переживание эмоционального удовольствия. Это, прежде всего поиск смысла жизни, огромный труд, а также концентрации всех душевных сил. Все мы стремимся к счастью. Кто-то в его поисках стремится обрести семью, кто-то, наоборот сделать карьеру, кто-то преуспевает в бизнесе, а кто-то творит для ду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иально важным является другое: возьмёт ли на себя человек ответственность за то, чтобы быть счастливым или предпочтёт плыть по течению волн, полагаясь на счастливый случай, который сможет удовлетворить его претензии к жизни? Претензии у всех разные, но как же всё-таки надо жить.</w:t>
      </w:r>
    </w:p>
    <w:p>
      <w:pPr>
        <w:pStyle w:val="Normal"/>
        <w:rPr/>
      </w:pPr>
      <w:r>
        <w:rPr>
          <w:sz w:val="28"/>
          <w:szCs w:val="28"/>
        </w:rPr>
        <w:t xml:space="preserve">-    </w:t>
      </w:r>
      <w:r>
        <w:rPr>
          <w:i/>
          <w:sz w:val="28"/>
          <w:szCs w:val="28"/>
        </w:rPr>
        <w:t>В жизни по-разному можно жи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горе можно и в  радо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время есть. Вовремя спа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время делать гадост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можно и так: на рассвете вста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омышляя о чуд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й, обнажённою солнце дос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одарить его людя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частье – это субъективное состояние, которое всё-таки определяется. Прежде всего, личным выбором. Козьма Прутков говорил: «Хочешь быть счастливым - будь им!» А известный психолог Дейл Карнеги предлагает свою программу под названием «Именно сегодня». Давайте послушаем е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1.</w:t>
      </w:r>
      <w:r>
        <w:rPr>
          <w:i/>
          <w:sz w:val="28"/>
          <w:szCs w:val="28"/>
        </w:rPr>
        <w:t xml:space="preserve"> Именно сегодня я буду счастлив. Это означает, что я буду руководствоваться словами Авраама Линкольна, который сказал, что большинство людей счастливы примерно настолько, насколько они полны решимости быть счастливыми». Счастье заключается внутри нас; оно не является результатом внешних обстоятель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. Именно сегодня я постараюсь приспособиться к той жизни, которая меня окружает, а не пытаться приспособить всё к моим желаниям. Я приму мою семью, мою работу и обстоятельства моей жизни такими, как они есть и постараюсь приноровиться к 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3. Именно сегодня я позабочусь о  своём организме. Я сделаю зарядку, буду ухаживать за своим телом, правильно питаться. Постараюсь не наносить вред своему здоровью и не пренебрегать им, чтобы мой организм стал идеальной машиной для выполнения моих требо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4. Именно сегодня я постараюсь уделить внимание развитию своего ума. Я изучу что-нибудь полезное. Я не буду лентяем в умственном отношении. Я прочитаю то, что требует усилия, размышления и сосредоточ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5. Именно сегодня я займусь нравственным самосовершенствованием. Для этого я рассчитываю осуществить три дела: я сделаю кому-нибудь что-то полезное, так чтобы он не знал об этом; я сделаю по крайней мере два дела, которые мне не хочется делать, - просто для упражнения, как советует Уильям Джейм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. Именно сегодня я буду ко всем доброжелательно настроен. Я постараюсь выглядеть как можно лучше; по возможности надену то, что мне больше всего идёт, буду разговаривать тихим голосом. Любезно вести себя, буду щедрым на похвалы, постараюсь никого не критиковать, ни к кому не придираться и не пытаться кем-то руководить или кого-то исправ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7. Именно сегодня я постараюсь жить только нынешним днём, не буду стремиться решить проблему всей своей жизни сразу. В течение двенадцати часов я смогу сделать такие же вещи, которые привели бы меня в ужас. Если бы мне пришлось заниматься ими всю 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8. Именно сегодня я намечу программу всех своих дел. Я запишу, что собираюсь делать каждый час. Возможно, я не смогу точно следовать этой программе, но я составлю её. Это избавит меня от двух зол -  спешки и нереши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9. Именно сегодня я полчаса проведу в покое и одиночестве и постараюсь расслаб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0. Именно сегодня я не буду бояться, в особенности не буду бояться быть счастливым, наслаждаться красотой, любить и верить, что те, кого я люблю, любят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ой и счастье – это умонастро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и от умных мира поучень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 жизнерадостным, не грустны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изни полноты получишь чув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врагами счёты не свод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да ты больше принесёшь с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их не думай, поверх них гля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й – они ничто в твоей судь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счастье мы всегда лишь вспомин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частье всюду. Может быть, о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это сад осенний за сар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истый воздух, льющийся в ок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х, неудачи, неудачи, -</w:t>
      </w:r>
    </w:p>
    <w:p>
      <w:pPr>
        <w:pStyle w:val="Normal"/>
        <w:rPr/>
      </w:pPr>
      <w:r>
        <w:rPr>
          <w:i/>
          <w:sz w:val="28"/>
          <w:szCs w:val="28"/>
        </w:rPr>
        <w:t>Все  жизни нерешённые задач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удь о них, веди удачам счё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частье обязательно придё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Не можешь быть большой дорог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будь тропинкою ле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сли ты не дуб могучи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тань красавицей-со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другим не подраж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 лучшее в себ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окойство отме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е в друг придёт к т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с судьба и мяла, и уч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место сладкого лимон вручи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не печальтесь, друг и бра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абудьте, из лим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можем сделать лимон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частливым в жизни быть не прос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запомни, дорог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шил ты быть счастлив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росто будь в ладу с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м же должно быть счасть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частье это состояние внутренней эмоциональной удовлетворё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частье земное – оно многоли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частье это умение не обращать внимания на досадные мело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хочу сказать, что не так просто понять. Что всё-таки оно есть это счаст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пока нахожу своё счастье в друзьях и общении с ними. И хотела бы выразить это такими слов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вас, друзья, нахожу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надежду, и рад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ед вами откро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вою душу и слаб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олько б были вы ря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б могла опере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олько б билось подоль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аше чуткое сердц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зовите, я то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инусь в помощь, как в бит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стараюсь и дел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душой, и молит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чувствую себя счастливым человеком, когда после трудовой недели наша семья отдыхает на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огда на зорьке роз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стаёшь ты, умываеш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о шелестом берёзов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рода отзы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рощей соловьин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капелькой дожд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есь мир тебя приветству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икуя и лю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том – поярче солныш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И пенье птиц звеняще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от где минуты рад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счастье настоящ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я знаю, что не которые люди не задают себе вопрос: «Счастлив я или нет?» Они просто живут, работают, общаются с друзьями, любят своих родных. Уверен, что они бы подумали и сказ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Я живу, работаю, твор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Я рассвет встречаю и зар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 этой жизни столько в моей в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Жив, здоров, - и значи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же счастлив!</w:t>
      </w:r>
    </w:p>
    <w:p>
      <w:pPr>
        <w:pStyle w:val="Normal"/>
        <w:rPr/>
      </w:pPr>
      <w:r>
        <w:rPr>
          <w:b/>
          <w:sz w:val="28"/>
          <w:szCs w:val="28"/>
        </w:rPr>
        <w:t>- Даже опросив тысячу человек. Пытаясь выяснить, что такое счастье можно услышать тысячу разных ответов. Опросив миллион человек в поисках рецепта счастья, можно получить многотомное собрание сочинений на заданную тему.  Все очень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, у каждого своё понимание этого состояния и свой способ. У нашего класса он тоже свой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Я вас просила дома выполнить несложное задание у каждого из вас в руках  ладошка. Ведь любой человек оставляет на земле след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ле себя. А этот след зависит от того, насколько счастлив сам, и можешь поделиться счастьем с другими. Счастье наше 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ног цвета. Вот таким  его вижу я, и с удовольствием прикрепляю его на дерево жизни нашего класса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А какого цвета ваш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о одному подходят и прикрепляют свою ладошку на дерево жиз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алина Анатольевна нам нужна ваша помощь. Помогите нам разобраться в цветовой гамме наше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сихолог анализирует цветовую гам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частье оно многогранно, оно разноцветно и для большинства из нас счастье – это вовсе не материальное понятие. Именно таким оно было и для маленького принца из философской сказки Антуана Сент-Экзюпери. Маленький принц путешествовал по планетам стараясь даже в самые горькие минуты не терять веру в торжество добра: нельзя чтобы будничные дела заслонили от тебя судьбы мира заставили забыть о маленьких и больших заботах твоих соседей по вселенной пусть волнует тебя всё, что происходит в мире… Нравственный урок, который преподаёт маленький принц весьма поучителен: мы понимаем отпусти каждую из нитей за которые держался маленький принц странствуя по вселенной, можно упустить частичку счастья. (перечисляются афоризмы о счастье, которые расположены на доске в звёздочк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каждого из нас есть своя капелька счастья. Если бы у вас была такая возможность поделиться этим счастьем с другими, смогли бы вы отдать его и кому? Как, по-вашему, кто нуждается в счаст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(дети выливают в чашу счастья капельку своего счаст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моё счастье в том, что мы с вами сейчас все вместе, в том, что вы у меня такие хорошие, такие взрослые готовые всегда прийти на помощь и поддержать друг друга. От этого на душе становится так спокойно за вас, что вы не затеряетесь в этом сложном мире, а будете стараться  с чувством оптимизма  находить решения преградам, стоящим у вас на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ыл вопрос, ответ иск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по капли собир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ное у всех о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училось как в 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т в руках у нас сини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в мечтах у всех жар-пт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ы её поймать хот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за ней вперёд лет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ть оно так быстротеч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, а всё же счастье вечн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же в чаше – счастье наш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учащиеся вместе с классным руководителем поют песн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звезда упала на ладошку,</w:t>
      </w:r>
    </w:p>
    <w:p>
      <w:pPr>
        <w:pStyle w:val="Normal"/>
        <w:rPr/>
      </w:pPr>
      <w:r>
        <w:rPr>
          <w:i/>
          <w:sz w:val="28"/>
          <w:szCs w:val="28"/>
        </w:rPr>
        <w:t>Я её спросил: - «Откуда ты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мне передохнуть немножко,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такой летела выс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добавила, сверк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колокольчик прозвене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отрите, что невелика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делать много д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только вспомн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ля вас важней всего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 желание исполн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е время занимаюсь э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, что в жизни мне необходим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надо долго вспоми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хочу любить, и быть любимы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чу, чтоб не болела 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 нашей горестной план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звёзды падали с неб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и б все доверчивы, как де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били дождь, цветы и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раву, как встарь, косой кос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 летали до Лу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женщин на руках нос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ло б болезней и вой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ружба не была обуз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ерность в тягость не бы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тарость не тяжёлым груз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остью бы на сердце ле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у костра, пропахнув дым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песню тихо нап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хочу я быть любим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чу, чтоб не болела 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говорил я, но напрас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, слишком долго гово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тветив мне, звезда погас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у неё немного сил.</w:t>
        <w:br/>
        <w:br/>
      </w:r>
      <w:r>
        <w:rPr>
          <w:b/>
          <w:sz w:val="28"/>
          <w:szCs w:val="28"/>
        </w:rPr>
        <w:t>- Счастье общее может состоять из счастья каждого. Люди вечно мечтали о счастье, многого хотели от жизни, а оно порой так мимолётно и недосягаемо, как свет упавшей на ладошку звезды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2:00Z</dcterms:created>
  <dc:creator>user</dc:creator>
  <dc:description/>
  <cp:keywords/>
  <dc:language>en-US</dc:language>
  <cp:lastModifiedBy>Admin</cp:lastModifiedBy>
  <dcterms:modified xsi:type="dcterms:W3CDTF">2009-02-17T08:12:00Z</dcterms:modified>
  <cp:revision>2</cp:revision>
  <dc:subject/>
  <dc:title>Классный час на тему: «Хочешь быть счастливым -  будь им»</dc:title>
</cp:coreProperties>
</file>