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w w:val="85"/>
          <w:sz w:val="35"/>
          <w:szCs w:val="35"/>
        </w:rPr>
      </w:pPr>
      <w:r>
        <w:rPr>
          <w:b/>
          <w:bCs/>
          <w:i/>
          <w:iCs/>
          <w:w w:val="85"/>
          <w:sz w:val="35"/>
          <w:szCs w:val="35"/>
        </w:rPr>
        <w:t>Линейка ко Дню знаний(6-9 классы)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учат фанфары.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>Добрый день, дорогие друзья!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Приглашаем вас в путешестви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Мы отправляемся в удивительную страну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Как вы догадались, ее пока нет на глобусе. Она не обозна</w:t>
        <w:softHyphen/>
        <w:t xml:space="preserve">чена на официальных картах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>ни ученые, ни даже политики еще не могут точно ска</w:t>
        <w:softHyphen/>
        <w:t xml:space="preserve">зать, где она находитс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Известно, что большая часть этой страны расположена в области действия тропического юго-западного муссона. В сентябре-октяб</w:t>
        <w:softHyphen/>
        <w:t xml:space="preserve">ре здесь прохладно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В ноябре-декабре - дождливо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В январе, феврале и марте здешний климат можно считать умеренным ..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В апреле и мае здесь, пожалуй, тепло и даже жарко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А в остальное время года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А в остальное время года здесь бывают каникул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Зимой, весной и осенью эту страну буквально наводняют многочисленные туристы. Они стремятся сюда, чтобы побродить по гор</w:t>
        <w:softHyphen/>
        <w:t xml:space="preserve">ным тропам географии, изучить подвесные дороги физики, полюбоваться прекрасными творениями литератур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>Может быть, эта страна не поражает многообразием рас</w:t>
        <w:softHyphen/>
        <w:t>тительного и животного мира, но зато интеллектуальное общение, эмоцио</w:t>
        <w:softHyphen/>
        <w:t xml:space="preserve">нальный тренинг и оздоровительные процедуры не дают скучать никому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Каждый третий житель планеты Земля является обитате</w:t>
        <w:softHyphen/>
        <w:t xml:space="preserve">лем нашей стран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>Гениальные и обыкновенные, умные и не очень, трудолю</w:t>
        <w:softHyphen/>
        <w:t xml:space="preserve">бивые и ленивые - вот кто живет в этом краю. Давайте поприветствуем друг друга аплодисментам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Как любое торжественное событие, начнем наш празд</w:t>
        <w:softHyphen/>
        <w:t xml:space="preserve">ник Гимном России.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вучит гимн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2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ущий. </w:t>
      </w:r>
      <w:r>
        <w:rPr>
          <w:rFonts w:cs="Times New Roman" w:ascii="Times New Roman" w:hAnsi="Times New Roman"/>
          <w:sz w:val="20"/>
          <w:szCs w:val="20"/>
        </w:rPr>
        <w:t xml:space="preserve">IIIкола - это особый мир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IIIкола - это неповторимое государство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IIIкола - это радости и печал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Школа - это чудеса и традици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Сегодня мы, всей дружной семьей, отправляемся в но</w:t>
        <w:softHyphen/>
        <w:t xml:space="preserve">вое, увлекательное, хоть порой и трудное путешествие по Стране знани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>А поведет нас за собой мудрый, бессменный капитан, Ни</w:t>
        <w:softHyphen/>
        <w:t xml:space="preserve">конова Светлана Валентиновна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ступление директора школ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Друзья! Начинается новый учебный год. Сколько ждет нас интересных открытий впереди и незабываемых встреч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Мы от всей души хотим, чтобы для всех учащихся после дня рождения День знаний стал самым большим праздником год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Ведь в этот день рождаются новые надежды, замыслы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сбудутся все ваши мечты и ожидания, друзь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Этот день - праздник не только для учеников. Он являетcя новым стартом для учителе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Дорогие учителя! Поздравляем вас с началом учебного года и желаем вам выдержки и терп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С новым годом вас,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w w:val="139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порога праздничная осень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тья поздравления разносят,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жигают свечи тополя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новым годом вас,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Двери классов шумно распахнутся,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венит разбуженный звонок,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тним солнцем лица улыбнутся,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ачнется первый наш урок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-й ведущий. </w:t>
      </w:r>
      <w:r>
        <w:rPr>
          <w:rFonts w:cs="Times New Roman" w:ascii="Times New Roman" w:hAnsi="Times New Roman"/>
          <w:sz w:val="20"/>
          <w:szCs w:val="20"/>
        </w:rPr>
        <w:t xml:space="preserve">Мы во всем желаем вам горенья,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х удивительных идей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й работы вашей вдохновенье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 xml:space="preserve">Это вера добрая в дете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С новым годом вас, учителя!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сердца свои открыли дети,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м учить их мудрости на свете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вой их пусть полнится земл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месте. </w:t>
      </w:r>
      <w:r>
        <w:rPr>
          <w:rFonts w:cs="Times New Roman" w:ascii="Times New Roman" w:hAnsi="Times New Roman"/>
          <w:sz w:val="20"/>
          <w:szCs w:val="20"/>
        </w:rPr>
        <w:t xml:space="preserve">С новым годом вас,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 xml:space="preserve">Ну что ж, слова приветствий и поздравлений прозвучали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еперь наступает самый торжественный момент. 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-й ведущий. </w:t>
      </w:r>
      <w:r>
        <w:rPr>
          <w:rFonts w:cs="Times New Roman" w:ascii="Times New Roman" w:hAnsi="Times New Roman"/>
          <w:sz w:val="20"/>
          <w:szCs w:val="20"/>
        </w:rPr>
        <w:t xml:space="preserve">За ученье пора!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ропись, детвора!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переди много ясных дорог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звени веселей для счастливых детей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ш серебряный первый звонок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-й ведущий. </w:t>
      </w:r>
      <w:r>
        <w:rPr>
          <w:rFonts w:cs="Times New Roman" w:ascii="Times New Roman" w:hAnsi="Times New Roman"/>
          <w:sz w:val="20"/>
          <w:szCs w:val="20"/>
        </w:rPr>
        <w:t>Право дать первый звонок предоставляется 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-й ведущий. </w:t>
      </w:r>
      <w:r>
        <w:rPr>
          <w:rFonts w:cs="Times New Roman" w:ascii="Times New Roman" w:hAnsi="Times New Roman"/>
        </w:rPr>
        <w:t>Вы начинаете новый учебный год. И мы желаем вам толь</w:t>
        <w:softHyphen/>
        <w:t xml:space="preserve">ко светлых дней, хорошей учебы, больших успех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0:00Z</dcterms:created>
  <dc:creator>Aleksey</dc:creator>
  <dc:description/>
  <cp:keywords/>
  <dc:language>en-US</dc:language>
  <cp:lastModifiedBy>Admin</cp:lastModifiedBy>
  <cp:lastPrinted>2008-08-30T18:13:00Z</cp:lastPrinted>
  <dcterms:modified xsi:type="dcterms:W3CDTF">2010-12-01T05:20:00Z</dcterms:modified>
  <cp:revision>2</cp:revision>
  <dc:subject/>
  <dc:title>Линейка ко Дню знаний(6-9 классы)</dc:title>
</cp:coreProperties>
</file>