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48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Ты» и «Вы» в речевом этикете</w:t>
      </w:r>
    </w:p>
    <w:p>
      <w:pPr>
        <w:pStyle w:val="Normal"/>
        <w:shd w:fill="FFFFFF" w:val="clear"/>
        <w:spacing w:lineRule="auto" w:line="48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Тематический классный час для 5—6 классов</w:t>
      </w:r>
    </w:p>
    <w:p>
      <w:pPr>
        <w:pStyle w:val="Normal"/>
        <w:shd w:fill="FFFFFF" w:val="clear"/>
        <w:spacing w:lineRule="auto" w:line="48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формирование знаний о роли и употреблении местоиме</w:t>
        <w:softHyphen/>
        <w:t>ний «ты» и «вы» в речевом этикете, воспитание культуры рече</w:t>
        <w:softHyphen/>
        <w:t>вого общения.</w:t>
      </w:r>
    </w:p>
    <w:p>
      <w:pPr>
        <w:pStyle w:val="Normal"/>
        <w:shd w:fill="FFFFFF" w:val="clear"/>
        <w:spacing w:lineRule="auto" w:line="48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дачи: </w:t>
      </w:r>
    </w:p>
    <w:p>
      <w:pPr>
        <w:pStyle w:val="Normal"/>
        <w:shd w:fill="FFFFFF" w:val="clear"/>
        <w:spacing w:lineRule="auto" w:line="4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формировать представление о роли и употреблении местои</w:t>
        <w:softHyphen/>
        <w:t>мений «ты» и «вы» в речевом этикете;</w:t>
      </w:r>
    </w:p>
    <w:p>
      <w:pPr>
        <w:pStyle w:val="Normal"/>
        <w:shd w:fill="FFFFFF" w:val="clear"/>
        <w:spacing w:lineRule="auto" w:line="4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развивать навыки грамотного культурного общения;</w:t>
      </w:r>
    </w:p>
    <w:p>
      <w:pPr>
        <w:pStyle w:val="Normal"/>
        <w:shd w:fill="FFFFFF" w:val="clear"/>
        <w:spacing w:lineRule="auto" w:line="4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воспитывать вежливость, тактичность, доброжелательное отношение к старшим по возрасту; бережное отношение к слову.</w:t>
      </w:r>
    </w:p>
    <w:p>
      <w:pPr>
        <w:pStyle w:val="Normal"/>
        <w:shd w:fill="FFFFFF" w:val="clear"/>
        <w:spacing w:lineRule="auto" w:line="48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Форма: </w:t>
      </w:r>
      <w:r>
        <w:rPr>
          <w:color w:val="000000"/>
          <w:sz w:val="28"/>
          <w:szCs w:val="28"/>
        </w:rPr>
        <w:t>беседа с элементами самостоятельной работы учащихся, инсценировки.</w:t>
      </w:r>
    </w:p>
    <w:p>
      <w:pPr>
        <w:pStyle w:val="Normal"/>
        <w:shd w:fill="FFFFFF" w:val="clear"/>
        <w:spacing w:lineRule="auto" w:line="48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орудование: </w:t>
      </w:r>
      <w:r>
        <w:rPr>
          <w:color w:val="000000"/>
          <w:sz w:val="28"/>
          <w:szCs w:val="28"/>
        </w:rPr>
        <w:t>тексты художественных произведений Г. Р. Дер</w:t>
        <w:softHyphen/>
        <w:t>жавина, А.С. Пушкина, М.Ю. Лермонтова, Л.Н. Толстого, А.А. Фета, А.П. Чехова, М. Горького, А.Н. Толстого, письмо ра</w:t>
        <w:softHyphen/>
        <w:t>ботницы Главпочтамта.</w:t>
      </w:r>
    </w:p>
    <w:p>
      <w:pPr>
        <w:pStyle w:val="Heading1"/>
        <w:rPr/>
      </w:pPr>
      <w:r>
        <w:rPr/>
        <w:t>Ход классного часа</w:t>
      </w:r>
    </w:p>
    <w:p>
      <w:pPr>
        <w:pStyle w:val="Normal"/>
        <w:shd w:fill="FFFFFF" w:val="clear"/>
        <w:spacing w:lineRule="auto" w:line="48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>. Вступительное слово учителя</w:t>
      </w:r>
    </w:p>
    <w:p>
      <w:pPr>
        <w:pStyle w:val="Normal"/>
        <w:shd w:fill="FFFFFF" w:val="clear"/>
        <w:spacing w:lineRule="auto" w:line="4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егодня на классном часе мы поговорим с вами о том, где, когда и при каких обстоятельствах правильно будет употреблять местоимения «ты» и «вы». Мы с вами проследим, какую роль на протяжении двух  столетий играли эти местоимения в русском речевом этикете.</w:t>
      </w:r>
    </w:p>
    <w:p>
      <w:pPr>
        <w:pStyle w:val="Normal"/>
        <w:shd w:fill="FFFFFF" w:val="clear"/>
        <w:spacing w:lineRule="auto" w:line="48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>/ Основная часть</w:t>
      </w:r>
    </w:p>
    <w:p>
      <w:pPr>
        <w:pStyle w:val="Normal"/>
        <w:shd w:fill="FFFFFF" w:val="clear"/>
        <w:spacing w:lineRule="auto" w:line="48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 </w:t>
      </w:r>
      <w:r>
        <w:rPr>
          <w:b/>
          <w:bCs/>
          <w:i/>
          <w:iCs/>
          <w:color w:val="000000"/>
          <w:sz w:val="28"/>
          <w:szCs w:val="28"/>
        </w:rPr>
        <w:t>Слово учителя</w:t>
      </w:r>
    </w:p>
    <w:p>
      <w:pPr>
        <w:pStyle w:val="Normal"/>
        <w:shd w:fill="FFFFFF" w:val="clear"/>
        <w:spacing w:lineRule="auto" w:line="4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особов передавать в речи этикетные значения невероятно много. Каждый раз, когда мы выбираем, что сказать и как сказать, мы обязательно учитываем (хотя и не всегда сами это замечаем) с кем и в какой обстановке говорим. Поэтому речи, не имеющей отношения к пикету, пожалуй, вообще не бывает. Если в языке выработалось несколько стилей (художественной литературы, разговорный, научный, публицистический, деловой) и есть различия в речи отдельных общественных групп, то уже сам выбор типа речи оказывается этикетным знаком , выражает отношение к слушателю или к тому, кого мы упо</w:t>
        <w:softHyphen/>
        <w:t>минаем.</w:t>
      </w:r>
    </w:p>
    <w:p>
      <w:pPr>
        <w:pStyle w:val="Normal"/>
        <w:shd w:fill="FFFFFF" w:val="clear"/>
        <w:spacing w:lineRule="auto" w:line="4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дивительно многообразны этикетные знаки в речи разных наро</w:t>
        <w:softHyphen/>
        <w:t>дов, например, виды местоимений, которые сопровождают обраще</w:t>
        <w:softHyphen/>
        <w:t>ние. В некоторых языках они различаются в зависимости от того, кто и к кому обращается. Тем самым они указывают состав общающихся и, следовательно, несут важную этикетную информацию. Так, в языке урду (наиболее распространённый язык на полуострове Индостан) одни местоимения служат для обращения вообще, другие — для обра</w:t>
        <w:softHyphen/>
        <w:t>щения к мужчинам, третьи — к женщинам.</w:t>
      </w:r>
    </w:p>
    <w:p>
      <w:pPr>
        <w:pStyle w:val="Normal"/>
        <w:shd w:fill="FFFFFF" w:val="clear"/>
        <w:spacing w:lineRule="auto" w:line="4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 многих языках, чтобы передать этикетное содержание, приме</w:t>
        <w:softHyphen/>
        <w:t>няют намеренные отклонения грамматического числа, грамматиче</w:t>
        <w:softHyphen/>
        <w:t>ского рода, замену одной формы лица другой, специальные «вежли</w:t>
        <w:softHyphen/>
        <w:t>вые» и «сверхвежливые» слова, своеобразное строение предложений... В Швеции и Польше считается недостаточно вежливым обращаться к чужим на «вы», для этого используется форма третьего лица, напри</w:t>
        <w:softHyphen/>
        <w:t>мер: «Не хочет ли доктор мне помочь?», «Можно ли проводить госпо</w:t>
        <w:softHyphen/>
        <w:t>жу?» и т.д. Трудно перечислить этикетные средства только одной уст</w:t>
        <w:softHyphen/>
        <w:t>ной речи, а ведь есть ещё и этикетные приёмы, которые используются на письме.</w:t>
      </w:r>
    </w:p>
    <w:p>
      <w:pPr>
        <w:pStyle w:val="Normal"/>
        <w:shd w:fill="FFFFFF" w:val="clear"/>
        <w:spacing w:lineRule="auto" w:line="4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о если бы мы собрали все этикетные средства известных нам язы</w:t>
        <w:softHyphen/>
        <w:t>ков и сравнили между собой, то, наверное, узнали бы, что одни еди</w:t>
        <w:softHyphen/>
        <w:t>ницы языка используют в этикетных целях чаще, другие — реже. Мож</w:t>
        <w:softHyphen/>
        <w:t>но сказать, что одна из самых важных для этикета частей речи — мес</w:t>
        <w:softHyphen/>
        <w:t>тоимение.</w:t>
      </w:r>
    </w:p>
    <w:p>
      <w:pPr>
        <w:pStyle w:val="Normal"/>
        <w:shd w:fill="FFFFFF" w:val="clear"/>
        <w:spacing w:lineRule="auto" w:line="4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сихолог и языковед А.А. Леонтьев, отмечая особую роль личных местоимений, говорит, что местоимение — «крохотное зеркало, в ко</w:t>
        <w:softHyphen/>
        <w:t>тором отражается система общественных отношений».</w:t>
      </w:r>
    </w:p>
    <w:p>
      <w:pPr>
        <w:pStyle w:val="Normal"/>
        <w:shd w:fill="FFFFFF" w:val="clear"/>
        <w:spacing w:lineRule="auto" w:line="4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русском языке личных местоимений немного, но их роль в рече</w:t>
        <w:softHyphen/>
        <w:t>вом этикете велика. Особенно важен выбор между «ты» и «вы».</w:t>
      </w:r>
    </w:p>
    <w:p>
      <w:pPr>
        <w:pStyle w:val="Normal"/>
        <w:shd w:fill="FFFFFF" w:val="clear"/>
        <w:spacing w:lineRule="auto" w:line="48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2. Сообщение учащегося</w:t>
      </w:r>
    </w:p>
    <w:p>
      <w:pPr>
        <w:pStyle w:val="Normal"/>
        <w:shd w:fill="FFFFFF" w:val="clear"/>
        <w:spacing w:lineRule="auto" w:line="48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Употребление в речевом этикете местоимения «вы»»</w:t>
      </w:r>
    </w:p>
    <w:p>
      <w:pPr>
        <w:pStyle w:val="Normal"/>
        <w:shd w:fill="FFFFFF" w:val="clear"/>
        <w:spacing w:lineRule="auto" w:line="4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Вы» вместо «ты» в обращении к одному у русских появилось отно</w:t>
        <w:softHyphen/>
        <w:t>сительно недавно (</w:t>
      </w:r>
      <w:r>
        <w:rPr>
          <w:color w:val="000000"/>
          <w:sz w:val="28"/>
          <w:szCs w:val="28"/>
          <w:lang w:val="en-US"/>
        </w:rPr>
        <w:t>XVIII</w:t>
      </w:r>
      <w:r>
        <w:rPr>
          <w:color w:val="000000"/>
          <w:sz w:val="28"/>
          <w:szCs w:val="28"/>
        </w:rPr>
        <w:t xml:space="preserve"> век). Такое «вы» закрепилось, прежде всего, среди образованных дворян. До этого «ты» само по себе этикетного содержания не имело. Но в сравнении с «вы» оно приобрело значение близости, а в общении людей неблизких стало выражать социальное неравенство, обращение «сверху вниз». «Ты» говорили простолюди</w:t>
        <w:softHyphen/>
        <w:t>нам, слугам. Захватывая постепенно все новые и новые слои горожан, употребление «ты» и «вы» получало разнообразные оттенки в соответ</w:t>
        <w:softHyphen/>
        <w:t>ствии с типичными для каждой общественной группы отношениями.</w:t>
      </w:r>
    </w:p>
    <w:p>
      <w:pPr>
        <w:pStyle w:val="Normal"/>
        <w:shd w:fill="FFFFFF" w:val="clear"/>
        <w:spacing w:lineRule="auto" w:line="4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пример, в </w:t>
      </w:r>
      <w:r>
        <w:rPr>
          <w:color w:val="000000"/>
          <w:sz w:val="28"/>
          <w:szCs w:val="28"/>
          <w:lang w:val="en-US"/>
        </w:rPr>
        <w:t>XIX</w:t>
      </w:r>
      <w:r>
        <w:rPr>
          <w:color w:val="000000"/>
          <w:sz w:val="28"/>
          <w:szCs w:val="28"/>
        </w:rPr>
        <w:t xml:space="preserve"> веке жёны купцов нередко обращались к мужьям на «вы», слыша ответное «ты». Уже в </w:t>
      </w:r>
      <w:r>
        <w:rPr>
          <w:color w:val="000000"/>
          <w:sz w:val="28"/>
          <w:szCs w:val="28"/>
          <w:lang w:val="en-US"/>
        </w:rPr>
        <w:t>XVIII</w:t>
      </w:r>
      <w:r>
        <w:rPr>
          <w:color w:val="000000"/>
          <w:sz w:val="28"/>
          <w:szCs w:val="28"/>
        </w:rPr>
        <w:t xml:space="preserve"> веке в русской речи четко противопоставлялись два типа обращения: обращение по имени и от</w:t>
        <w:softHyphen/>
        <w:t xml:space="preserve">честву к высшему. Эта готовая модель отношений повлияла и на то, как стали употреблять «ты» и «вы». «Вы» закрепилось в основном для случаев, в которых принято было обращаться по имени и отчеству. Но полного совпадения со старой моделью не произошло. Характерное для середины </w:t>
      </w:r>
      <w:r>
        <w:rPr>
          <w:color w:val="000000"/>
          <w:sz w:val="28"/>
          <w:szCs w:val="28"/>
          <w:lang w:val="en-US"/>
        </w:rPr>
        <w:t>XIX</w:t>
      </w:r>
      <w:r>
        <w:rPr>
          <w:color w:val="000000"/>
          <w:sz w:val="28"/>
          <w:szCs w:val="28"/>
        </w:rPr>
        <w:t xml:space="preserve"> века употребление «ты» и «вы» дворянской семьей и ее окружением отразилось в художественной литературе.</w:t>
      </w:r>
    </w:p>
    <w:p>
      <w:pPr>
        <w:pStyle w:val="Normal"/>
        <w:shd w:fill="FFFFFF" w:val="clear"/>
        <w:spacing w:lineRule="auto" w:line="4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романе «Евгений Онегин» Татьяна Ларина пишет письмо человеку</w:t>
      </w:r>
      <w:r>
        <w:rPr>
          <w:smallCap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которого любит, и обращается к нему на «вы». В трилогии Л.Н. Толстого «Детство», «Отрочество», «Юность» маленький Николенька с родителями на «ты», но старая ключница, отпущенная на волю, крепостная няня его матери Наталья Савишна, говорит Николеньке «вы». Когда однажды Николенька испачкал скатерть и Наталья Савишна по просьбе матери наказала его, Николеньку обидело, что при этом Наталья Савишна говорила ему «ты».</w:t>
      </w:r>
    </w:p>
    <w:p>
      <w:pPr>
        <w:pStyle w:val="Normal"/>
        <w:shd w:fill="FFFFFF" w:val="clear"/>
        <w:spacing w:lineRule="auto" w:line="4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репостной дядька Николай обращается к Николеньке и к его брату Володе по имени и отчеству, на «вы», они к нему — по имени, на «ты».</w:t>
      </w:r>
    </w:p>
    <w:p>
      <w:pPr>
        <w:pStyle w:val="Normal"/>
        <w:shd w:fill="FFFFFF" w:val="clear"/>
        <w:spacing w:lineRule="auto" w:line="4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се дети в доме Иртеньевых - Николенька, Володя, Любочка, Катенька — говорят друг другу «ты». На «ты» Николенька и с Сережей Ининым, с которым познакомился в Москве, но Сережа был не впол</w:t>
        <w:softHyphen/>
        <w:t>не свой, «...мне иногда очень хотелось взять его под руку, сказать, как и рад его видеть, но не смел назвать его Серёжа, а непременно Сергей: так уж было заведено у нас.» В общении с не вполне своими дети ведут себя как «большие», и Николенька старается не показать себя «маль</w:t>
        <w:softHyphen/>
        <w:t>чишкой». Илинька Грап, сын бедного иностранца, — ещё менее свой, поэтому Серёжа и Николенька с ним в основном на «вы».</w:t>
      </w:r>
    </w:p>
    <w:p>
      <w:pPr>
        <w:pStyle w:val="Normal"/>
        <w:shd w:fill="FFFFFF" w:val="clear"/>
        <w:spacing w:lineRule="auto" w:line="4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оворя постоянно друг другу «ты» или «вы», люди так привыкают к одной форме, что перестают обращать на неё внимания. Их отноше</w:t>
        <w:softHyphen/>
        <w:t>ния могут постепенно изменяться, стать более близкими или далёкими, но продолжают выражаться по-старому, прежним «ты» или «вы». Зато переход от «вы» к «ты» — всегда волнующее событие, утвер</w:t>
        <w:softHyphen/>
        <w:t>ждение новых отношений.</w:t>
      </w:r>
    </w:p>
    <w:p>
      <w:pPr>
        <w:pStyle w:val="Normal"/>
        <w:shd w:fill="FFFFFF" w:val="clear"/>
        <w:spacing w:lineRule="auto" w:line="4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вечере по случаю бабушкиных именин Николенька был совер</w:t>
        <w:softHyphen/>
        <w:t>шенно очарован Сонечкой Валахиной. Во время последнего танца Со</w:t>
        <w:softHyphen/>
        <w:t xml:space="preserve">нечка предложила Николеньке перейти на «ты» </w:t>
      </w:r>
      <w:r>
        <w:rPr>
          <w:i/>
          <w:iCs/>
          <w:color w:val="000000"/>
          <w:sz w:val="28"/>
          <w:szCs w:val="28"/>
        </w:rPr>
        <w:t>(зачитать цитату).</w:t>
      </w:r>
    </w:p>
    <w:p>
      <w:pPr>
        <w:pStyle w:val="Normal"/>
        <w:shd w:fill="FFFFFF" w:val="clear"/>
        <w:spacing w:lineRule="auto" w:line="4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сть люди, которые очень быстро и легко переходят на «ты», но есть и такие, которые делают это не очень охотно, будучи уверенны</w:t>
        <w:softHyphen/>
        <w:t>ми, что для перехода на «ты» недостаточно знакомства, нужны особая дружественность и сердечность.</w:t>
      </w:r>
    </w:p>
    <w:p>
      <w:pPr>
        <w:pStyle w:val="Normal"/>
        <w:shd w:fill="FFFFFF" w:val="clear"/>
        <w:spacing w:lineRule="auto" w:line="4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целом нет правил, когда и при каких обстоятельствах можно переходить на «ты». Это полностью зависит от характера людей, а может |быть, и от обстановки.</w:t>
      </w:r>
    </w:p>
    <w:p>
      <w:pPr>
        <w:pStyle w:val="Normal"/>
        <w:shd w:fill="FFFFFF" w:val="clear"/>
        <w:spacing w:lineRule="auto" w:line="48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3. Чтение стихотворения А.С. Пушкина «Ты и Вы»</w:t>
      </w:r>
    </w:p>
    <w:p>
      <w:pPr>
        <w:pStyle w:val="Normal"/>
        <w:shd w:fill="FFFFFF" w:val="clear"/>
        <w:spacing w:lineRule="auto" w: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стое вы сердечным ты </w:t>
      </w:r>
    </w:p>
    <w:p>
      <w:pPr>
        <w:pStyle w:val="Normal"/>
        <w:shd w:fill="FFFFFF" w:val="clear"/>
        <w:spacing w:lineRule="auto" w: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на, обмолвясь, заменила, </w:t>
      </w:r>
    </w:p>
    <w:p>
      <w:pPr>
        <w:pStyle w:val="Normal"/>
        <w:shd w:fill="FFFFFF" w:val="clear"/>
        <w:spacing w:lineRule="auto" w: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все счастливые мечты </w:t>
      </w:r>
    </w:p>
    <w:p>
      <w:pPr>
        <w:pStyle w:val="Normal"/>
        <w:shd w:fill="FFFFFF" w:val="clear"/>
        <w:spacing w:lineRule="auto" w:line="4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душе влюбленной возбудила.</w:t>
      </w:r>
    </w:p>
    <w:p>
      <w:pPr>
        <w:pStyle w:val="Normal"/>
        <w:shd w:fill="FFFFFF" w:val="clear"/>
        <w:spacing w:lineRule="auto" w: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 ней задумчиво стою, </w:t>
      </w:r>
    </w:p>
    <w:p>
      <w:pPr>
        <w:pStyle w:val="Normal"/>
        <w:shd w:fill="FFFFFF" w:val="clear"/>
        <w:spacing w:lineRule="auto" w: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сти очей с нее нет силы; </w:t>
      </w:r>
    </w:p>
    <w:p>
      <w:pPr>
        <w:pStyle w:val="Normal"/>
        <w:shd w:fill="FFFFFF" w:val="clear"/>
        <w:spacing w:lineRule="auto" w: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говорю ей: как вы милы! </w:t>
      </w:r>
    </w:p>
    <w:p>
      <w:pPr>
        <w:pStyle w:val="Normal"/>
        <w:shd w:fill="FFFFFF" w:val="clear"/>
        <w:spacing w:lineRule="auto" w:line="4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 мыслю: как тебя люблю!</w:t>
      </w:r>
    </w:p>
    <w:p>
      <w:pPr>
        <w:pStyle w:val="Normal"/>
        <w:shd w:fill="FFFFFF" w:val="clear"/>
        <w:spacing w:lineRule="auto" w:line="48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4. Слово учителя</w:t>
      </w:r>
    </w:p>
    <w:p>
      <w:pPr>
        <w:pStyle w:val="Normal"/>
        <w:shd w:fill="FFFFFF" w:val="clear"/>
        <w:spacing w:lineRule="auto" w:line="4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вила хорошего тона предусматривают только условия перехода на «ты».</w:t>
      </w:r>
    </w:p>
    <w:p>
      <w:pPr>
        <w:pStyle w:val="Normal"/>
        <w:shd w:fill="FFFFFF" w:val="clear"/>
        <w:spacing w:lineRule="auto" w:line="48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Основное правило: </w:t>
      </w:r>
      <w:r>
        <w:rPr>
          <w:color w:val="000000"/>
          <w:sz w:val="28"/>
          <w:szCs w:val="28"/>
        </w:rPr>
        <w:t>переход на «ты» может предложить старший млад</w:t>
        <w:softHyphen/>
        <w:t>шему и начальник подчинённому. Между мужчиной и женщиной это правило условно. Разрешить говорить «ты» — право женщины, мужчи</w:t>
        <w:softHyphen/>
        <w:t>на может только просить об этой форме обращения. С предложением перейти на «ты» нужно быть довольно осторожным, потому что отказ может вызвать чувство неловкости, особенно у того, кто сделал это предложение. Молодой человек может попросить близких старших го</w:t>
        <w:softHyphen/>
        <w:t>ворить ему «ты». При этом сам он продолжает говорить им «вы». Если же старший разрешит и себя называть на «ты», то молодой человек дол</w:t>
        <w:softHyphen/>
        <w:t>жен принять это как знак величайшего доверия и соответственно вести себя: в тоне и манере разговора должно выражаться уважение.</w:t>
      </w:r>
    </w:p>
    <w:p>
      <w:pPr>
        <w:pStyle w:val="Normal"/>
        <w:shd w:fill="FFFFFF" w:val="clear"/>
        <w:spacing w:lineRule="auto" w:line="4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вайте теперь остановимся на вопросе, когда и к кому можно об</w:t>
        <w:softHyphen/>
        <w:t>ращаться на «ты».</w:t>
      </w:r>
    </w:p>
    <w:p>
      <w:pPr>
        <w:pStyle w:val="Normal"/>
        <w:shd w:fill="FFFFFF" w:val="clear"/>
        <w:spacing w:lineRule="auto" w:line="48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. </w:t>
      </w:r>
      <w:r>
        <w:rPr>
          <w:b/>
          <w:bCs/>
          <w:i/>
          <w:iCs/>
          <w:color w:val="000000"/>
          <w:sz w:val="28"/>
          <w:szCs w:val="28"/>
        </w:rPr>
        <w:t>Сообщение учащегося</w:t>
      </w:r>
    </w:p>
    <w:p>
      <w:pPr>
        <w:pStyle w:val="Normal"/>
        <w:shd w:fill="FFFFFF" w:val="clear"/>
        <w:spacing w:lineRule="auto" w:line="4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а обращения на «ты» говорит о более близких отношениях с человеком. «Ты» обозначает уважение, возникшее к кому-либо на почве товарищества, дружбы или любви. Уважение же выражается в виде заботы и внимания к другому человеку.</w:t>
      </w:r>
    </w:p>
    <w:p>
      <w:pPr>
        <w:pStyle w:val="Normal"/>
        <w:shd w:fill="FFFFFF" w:val="clear"/>
        <w:spacing w:lineRule="auto" w:line="4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аким образом, при обращении на «ты» нужно быть, по существу, таким же вежливым (иногда и более), как и при обращении на «вы».</w:t>
      </w:r>
    </w:p>
    <w:p>
      <w:pPr>
        <w:pStyle w:val="Normal"/>
        <w:shd w:fill="FFFFFF" w:val="clear"/>
        <w:spacing w:lineRule="auto" w:line="4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, кто в пылу ссоры переходит с «вы» на «ты», стараясь тем самым унизить противника, ни в коей мере не показывают этим своего пре</w:t>
        <w:softHyphen/>
        <w:t>восходства, а только выдержанность и невоспитанность.</w:t>
      </w:r>
    </w:p>
    <w:p>
      <w:pPr>
        <w:pStyle w:val="Normal"/>
        <w:shd w:fill="FFFFFF" w:val="clear"/>
        <w:spacing w:lineRule="auto" w:line="4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 нас принято, что члены семьи и близкие родственники между собой на «ты». Часто на «ты» обращаются сотрудники, коллеги, друзья. «Ты» указывает в этом случае на тесные и теплые товарищеские отношения.</w:t>
      </w:r>
    </w:p>
    <w:p>
      <w:pPr>
        <w:pStyle w:val="Normal"/>
        <w:shd w:fill="FFFFFF" w:val="clear"/>
        <w:spacing w:lineRule="auto" w:line="4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стественно, что дети говорят друг другу «ты». Взрослые говорят им «ты» до тех пор, пока они не становятся подростками. Обычно к чужим детям обращаются на «вы» с 14 лет, т.е. с момента, когда они, получив паспорт, признаются ответственными за свои поступки.</w:t>
      </w:r>
    </w:p>
    <w:p>
      <w:pPr>
        <w:pStyle w:val="Normal"/>
        <w:shd w:fill="FFFFFF" w:val="clear"/>
        <w:spacing w:lineRule="auto" w:line="48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6. Беседа по предварительному заданию</w:t>
      </w:r>
    </w:p>
    <w:p>
      <w:pPr>
        <w:pStyle w:val="Normal"/>
        <w:shd w:fill="FFFFFF" w:val="clear"/>
        <w:spacing w:lineRule="auto" w:line="4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вайте приведем примеры из художественной литературы, где бы герои обращались друг к другу на «ты». («Бог» Г.Р. Державина; «Сказ</w:t>
        <w:softHyphen/>
        <w:t>ки» А.С. Пушкина, стихотворение «Няне», повесть «Дубровский» (глава 17) А.С. Пушкина; «Чем доле я живу» А.А. Фета, «Детство» («Дружба с мальчишками») М. Горького; «Петр 1» (кн. 1, гл. 3 ч. 9) А.Н. Толстого).</w:t>
      </w:r>
    </w:p>
    <w:p>
      <w:pPr>
        <w:pStyle w:val="Normal"/>
        <w:shd w:fill="FFFFFF" w:val="clear"/>
        <w:spacing w:lineRule="auto" w:line="4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 чем говорит форма обращения на «ты» в каждом случае?</w:t>
      </w:r>
    </w:p>
    <w:p>
      <w:pPr>
        <w:pStyle w:val="Normal"/>
        <w:shd w:fill="FFFFFF" w:val="clear"/>
        <w:spacing w:lineRule="auto" w:line="4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ы с вами можем сделать вывод, что «ты» — более доверительная форма обращения, так обращаются только к близким родственникам, а также к Богу, царю, ровесникам. При переходе от официальных к дружеским отношениям мы используем эту форму обращения.</w:t>
      </w:r>
    </w:p>
    <w:p>
      <w:pPr>
        <w:pStyle w:val="Normal"/>
        <w:shd w:fill="FFFFFF" w:val="clear"/>
        <w:spacing w:lineRule="auto" w:line="4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 обратиться после многолетней разлуки к своему другу детства, соученику или просто к старому сослуживцу? Мы рассмотрим две ситуа</w:t>
        <w:softHyphen/>
        <w:t>ции: встречу Печорина и Максима Максимыча из романа М.Ю. Лер</w:t>
        <w:softHyphen/>
        <w:t>монтова «Герой нашего времени» и встречу одноклассников из рассказа А. П. Чехова «Толстый и тонкий» (чтение по ролям или инсценировка).</w:t>
      </w:r>
    </w:p>
    <w:p>
      <w:pPr>
        <w:pStyle w:val="Normal"/>
        <w:shd w:fill="FFFFFF" w:val="clear"/>
        <w:spacing w:lineRule="auto" w:line="48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ывод: </w:t>
      </w:r>
      <w:r>
        <w:rPr>
          <w:color w:val="000000"/>
          <w:sz w:val="28"/>
          <w:szCs w:val="28"/>
        </w:rPr>
        <w:t xml:space="preserve">При встрече после долгой разлуки в первую очередь нужно полагаться на свои чувства. Если уже в те времена вы относились друг к другу с симпатией, имели общие интересы (как у Чехова) и если теперь при встрече появилась взаимная радость, то обращение на «ты» естественно. Но если и раньше между вами не было контакта, то правильнее обращаться на «вы». Однако если возникнет потребность перейти на </w:t>
      </w:r>
      <w:r>
        <w:rPr>
          <w:smallCaps/>
          <w:color w:val="000000"/>
          <w:sz w:val="28"/>
          <w:szCs w:val="28"/>
        </w:rPr>
        <w:t xml:space="preserve">«ты», </w:t>
      </w:r>
      <w:r>
        <w:rPr>
          <w:color w:val="000000"/>
          <w:sz w:val="28"/>
          <w:szCs w:val="28"/>
        </w:rPr>
        <w:t>то это сделать гораздо легче, чем перейти с «ты» на «вы».</w:t>
      </w:r>
    </w:p>
    <w:p>
      <w:pPr>
        <w:pStyle w:val="Normal"/>
        <w:shd w:fill="FFFFFF" w:val="clear"/>
        <w:spacing w:lineRule="auto" w:line="48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>. Обобщающая часть.</w:t>
      </w:r>
    </w:p>
    <w:p>
      <w:pPr>
        <w:pStyle w:val="Normal"/>
        <w:shd w:fill="FFFFFF" w:val="clear"/>
        <w:spacing w:lineRule="auto" w:line="4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так, подведем итог всему вышесказанному. Отношения «свой — чужой», «выше — ниже — равный» были важны и в </w:t>
      </w:r>
      <w:r>
        <w:rPr>
          <w:color w:val="000000"/>
          <w:sz w:val="28"/>
          <w:szCs w:val="28"/>
          <w:lang w:val="en-US"/>
        </w:rPr>
        <w:t>XVIII</w:t>
      </w:r>
      <w:r>
        <w:rPr>
          <w:color w:val="000000"/>
          <w:sz w:val="28"/>
          <w:szCs w:val="28"/>
        </w:rPr>
        <w:t xml:space="preserve">, и в </w:t>
      </w:r>
      <w:r>
        <w:rPr>
          <w:color w:val="000000"/>
          <w:sz w:val="28"/>
          <w:szCs w:val="28"/>
          <w:lang w:val="en-US"/>
        </w:rPr>
        <w:t>XIX</w:t>
      </w:r>
      <w:r>
        <w:rPr>
          <w:color w:val="000000"/>
          <w:sz w:val="28"/>
          <w:szCs w:val="28"/>
        </w:rPr>
        <w:t>, и в ХХ вв., важны они и сегодня. Но за ними стоят другие общественные условия, другая система оценки людей.</w:t>
      </w:r>
    </w:p>
    <w:p>
      <w:pPr>
        <w:pStyle w:val="Normal"/>
        <w:shd w:fill="FFFFFF" w:val="clear"/>
        <w:spacing w:lineRule="auto" w:line="4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блюдение норм общения, речевого этикета очень важно для уста</w:t>
        <w:softHyphen/>
        <w:t>новления разнообразных контактов с окружающими. А для этого нужно быть внимательным к другим людям, строго контролировать слова, с которыми мы обращаемся к окружающим, обогащать свой язык.</w:t>
      </w:r>
    </w:p>
    <w:p>
      <w:pPr>
        <w:pStyle w:val="Normal"/>
        <w:shd w:fill="FFFFFF" w:val="clear"/>
        <w:spacing w:lineRule="auto" w:line="48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</w:rPr>
        <w:t>. Заключительная часть.</w:t>
      </w:r>
    </w:p>
    <w:p>
      <w:pPr>
        <w:pStyle w:val="Normal"/>
        <w:shd w:fill="FFFFFF" w:val="clear"/>
        <w:spacing w:lineRule="auto" w: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ласс делится на группы, каждой группе даётся задание. </w:t>
      </w:r>
    </w:p>
    <w:p>
      <w:pPr>
        <w:pStyle w:val="Normal"/>
        <w:shd w:fill="FFFFFF" w:val="clear"/>
        <w:spacing w:lineRule="auto" w:line="48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Практическая работа. </w:t>
      </w:r>
      <w:r>
        <w:rPr>
          <w:color w:val="000000"/>
          <w:sz w:val="28"/>
          <w:szCs w:val="28"/>
        </w:rPr>
        <w:t>Как бы вы могли ответить на вопрос работницы Главпочтамта из г. Дмитровограда Ульяновской области.</w:t>
      </w:r>
    </w:p>
    <w:p>
      <w:pPr>
        <w:pStyle w:val="Normal"/>
        <w:shd w:fill="FFFFFF" w:val="clear"/>
        <w:spacing w:lineRule="auto" w:line="4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Вот уже 13 лет я работаю на Главпочтамте — сначала почтальоном, сейчас оператором, и все эти годы меня называют по имени: Люба, Любочка. Пока была молодая, это радовало. Но вот сейчас мне 50, а даже юные девушки и те обращаются ко мне только по имени. Впрочем, не только ко мне. И моих подруг-сослуживиц, которым по 45—47 лет, зовут Дусями, Шурами, Тосями. Правильно ли это?» </w:t>
      </w:r>
      <w:r>
        <w:rPr>
          <w:b/>
          <w:bCs/>
          <w:i/>
          <w:iCs/>
          <w:color w:val="000000"/>
          <w:sz w:val="28"/>
          <w:szCs w:val="28"/>
        </w:rPr>
        <w:t>Вопросы классу</w:t>
      </w:r>
    </w:p>
    <w:p>
      <w:pPr>
        <w:pStyle w:val="Normal"/>
        <w:shd w:fill="FFFFFF" w:val="clear"/>
        <w:spacing w:lineRule="auto" w: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, по-вашему, должен обращаться начальник к подчинён</w:t>
        <w:softHyphen/>
        <w:t>ным? Играет ли возраст какую-нибудь роль? Встречаете ли вы в нашей повседневной жизни отклонения в употреблении местоимений «ты» и «вы»? Всегда ли мы вежли</w:t>
        <w:softHyphen/>
        <w:t>вы? Приведите примеры. — Как, по-вашему, должны обращаться учителя к ученикам, дети — к своим родителям?</w:t>
      </w:r>
    </w:p>
    <w:sectPr>
      <w:type w:val="nextPage"/>
      <w:pgSz w:w="11906" w:h="16838"/>
      <w:pgMar w:left="113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480"/>
      <w:jc w:val="both"/>
      <w:outlineLvl w:val="0"/>
    </w:pPr>
    <w:rPr>
      <w:b/>
      <w:bCs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7:38:00Z</dcterms:created>
  <dc:creator>Роман</dc:creator>
  <dc:description/>
  <cp:keywords/>
  <dc:language>en-US</dc:language>
  <cp:lastModifiedBy>Admin</cp:lastModifiedBy>
  <dcterms:modified xsi:type="dcterms:W3CDTF">2010-11-25T17:38:00Z</dcterms:modified>
  <cp:revision>2</cp:revision>
  <dc:subject/>
  <dc:title/>
</cp:coreProperties>
</file>