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средняя общеобразовательная школа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о-Посад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2500  Московская область</w:t>
      </w:r>
    </w:p>
    <w:p>
      <w:pPr>
        <w:pStyle w:val="Normal"/>
        <w:jc w:val="both"/>
        <w:rPr/>
      </w:pPr>
      <w:r>
        <w:rPr>
          <w:b/>
        </w:rPr>
        <w:t>г. Павловский Посад ул. Большая Покровская д.39,43                          (49643) 2-13-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Управляюще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СОШ №13»                                                                 от 08.10.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реализации регионального комплексного проекта модернизации образования по направлению №5 «Расширение общественного участия в управлении образованием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Управляющий Совет муниципального общеобразовательного учреждения средняя школа №1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«Об Управляющем Совете МОУСОШ №13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Устав школы в части полномочий Управляющего Совета школы до 1 января 2008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С.В.Ник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56:00Z</dcterms:created>
  <dc:creator>user</dc:creator>
  <dc:description/>
  <cp:keywords/>
  <dc:language>en-US</dc:language>
  <cp:lastModifiedBy>user</cp:lastModifiedBy>
  <dcterms:modified xsi:type="dcterms:W3CDTF">2008-09-09T14:01:00Z</dcterms:modified>
  <cp:revision>4</cp:revision>
  <dc:subject/>
  <dc:title>Приказ №208</dc:title>
</cp:coreProperties>
</file>