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 средняя общеобразовательная школа №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о-Посад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42500  Московская область</w:t>
      </w:r>
    </w:p>
    <w:p>
      <w:pPr>
        <w:pStyle w:val="Normal"/>
        <w:jc w:val="both"/>
        <w:rPr/>
      </w:pPr>
      <w:r>
        <w:rPr>
          <w:b/>
          <w:lang w:val="ru-RU"/>
        </w:rPr>
        <w:t>г. Павловский Посад ул. Большая Покровская д.39,43                          (49643) 2-13-7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 № 18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значении»                                            от 26.08.11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На основании Постановления Правительства РФ от 30.12.2006г. №848 «О мерах государственной поддержки субъектов РФ, внедряющих комплексные проекты модернизации образования»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азначить Матвееву Татьяну Владимировну, зам.директора по УВР, ответственной за электронный мониторинг модернизации региональной системы общего образования на 2011-2012 уч.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ответственность на Матвееву Т.В. за своевременность и точность передаваемой информации электронного монито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азначить Гайфулину Алису Михайловну, учителя информатики, оператором образовательного учреждения (ООУ) электронного мониторинга МРСО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                              С.В.Никонов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2:00Z</dcterms:created>
  <dc:creator>user</dc:creator>
  <dc:description/>
  <cp:keywords/>
  <dc:language>en-US</dc:language>
  <cp:lastModifiedBy>Шк 13</cp:lastModifiedBy>
  <cp:lastPrinted>2009-09-21T16:08:00Z</cp:lastPrinted>
  <dcterms:modified xsi:type="dcterms:W3CDTF">2011-08-30T15:14:00Z</dcterms:modified>
  <cp:revision>13</cp:revision>
  <dc:subject/>
  <dc:title>«СОГЛАСОВАНО»</dc:title>
</cp:coreProperties>
</file>