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щеобразовательное учреждение средняя общеобразовательная школа №1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авлово-Посадского муниципального района Московской области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42500  Московская область</w:t>
      </w:r>
    </w:p>
    <w:p>
      <w:pPr>
        <w:pStyle w:val="Normal"/>
        <w:jc w:val="both"/>
        <w:rPr/>
      </w:pPr>
      <w:r>
        <w:rPr>
          <w:b/>
          <w:lang w:val="ru-RU"/>
        </w:rPr>
        <w:t>г. Павловский Посад ул. Большая Покровская д.39,43                          (49643) 2-13-73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  <w:t>Приказ № 140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«О переходе на новую систему оплаты труда»                                от  28.08.09г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рамках реализации Комплексного проекта модернизации системы образования в Московской области и с целью апробации Модельной методики формирования системы оплаты труда, стимулирования работников МОУ, реализующих программы начального общего, основного общего, среднего (полного) общего образования, а также на основании Распоряжения Главы Павлово-Посадского муниципального района МО от 22.07.08г. №662-р «Об определении пилотного ОУ» и материалов, предоставленных рабочей группой по переходу на нормативно-подушевое финансирование и новую систему оплаты труда, ориентированную на результат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ИКАЗЫВАЮ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Определить с 01 сентября 2009 года МОУ СОШ №13 пилотным общеобразовательным учреждением для расчета заработной платы педагогическим работникам в соответствии с Модельной методикой на 2009/2010 уч.год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ведомить работников школы об изменении оплаты труда в соответствии со статьей 74 Трудового кодекса Российской Федераци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Разработать и утвердить на Управляющем Совете школы Положения о повышающих коэффициентах и Положение о стимулирующей части фонда оплаты труд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МУ «ЦБ ОУО» производить расчет заработной платы педагогических работников в соответствии с Модельной методикой с 01 сентября 2009 год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онтроль за исполнением данного приказа оставляю за соб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иректор школы:                       С.В.Ник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9:02:00Z</dcterms:created>
  <dc:creator>user</dc:creator>
  <dc:description/>
  <cp:keywords/>
  <dc:language>en-US</dc:language>
  <cp:lastModifiedBy>user</cp:lastModifiedBy>
  <cp:lastPrinted>2009-12-07T15:59:00Z</cp:lastPrinted>
  <dcterms:modified xsi:type="dcterms:W3CDTF">2009-12-07T12:59:00Z</dcterms:modified>
  <cp:revision>7</cp:revision>
  <dc:subject/>
  <dc:title/>
</cp:coreProperties>
</file>